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, ООО «Владпромбанк», (далее – Банк)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6 декабря 2018 года срок конкурсного производства в отношении Банка продлен до 29 июня 2019 года. Судебное заседание по рассмотрению отчета конкурсного управляющего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на выплаты кредиторам первой очереди, требования которых включены в реестр требований кредиторов Банка, направлены денежные средства в размере 964 847 тыс. руб., что составляет 22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новое имущество Банка не выявлено, с баланса Банка списано невозможное ко взысканию и реализации имущество Банка балансовой стоимостью 3 648 тыс. руб., в т.ч. дебиторская задолженность – 3 007 тыс. руб., имущество, за исключением амортизации - 6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января и 11 марта 2019 года проведены торги имуществом Банка (автотранспортное средство) в форме открытого аукциона, которые признаны несостоявшимися в связи с отсутствием заявок. В период с 15 марта по 22 июня 2019 года организовано проведение электронных торгов нереализов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9 года проведены электронные торги имуществом Банка (земельные участки) в форме открытого аукциона, которые признаны несостоявшимися в связи с отсутствием заявок. Повторные электронные торги назначены на 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рта 2019 года в суды подано 293 исковых заявления на сумму 6 302 977 тыс. руб., из которых удовлетворено 232 исковых заявления на сумму 5 097 501 тыс. руб., отказано в удовлетворении или прекращено производство по 9 исковым заявлениям на сумму 21 296 тыс. руб., оставлено без рассмотрения 2 исковых заявления на сумму 40 825 тыс. руб., на рассмотрении в судах находятся 48 исковых заявлений на сумму 1 017 103 тыс. руб. На основании вступивших в законную силу судебных актов возбуждено 270 исполнительных производств на общую сумму 2 596 860 тыс. руб. Окончены в соответствии с Федеральным законом от 2 октября 2007 г. № 229-ФЗ «Об исполнительном производстве» 10 исполнительных производств на сумму 7 513 тыс. руб., из которых 4 на общую сумму 14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135 9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одано 17 заявлений (неимущественного характера) о признании сделок недействительными. По состоянию на отчетную дату удовлетворено 9 заявлений, отказано в удовлетворении или прекращено производство по 1 заявлению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 готовится заявление в правоохранительные органы о возбуждении уголовного дела по признакам преступлений, предусмотренных ст. ст. 160 УК РФ и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декабря 2018 года Агентством в СД МВД России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Банком России в МВД России и СК России направлено заявление по ст. 159, ст. 159.5, ст. 165, ст. 201, ст. 195 и ст. 196 УК РФ по фактам хищения имущества Банка под видом выдачи кредитов юридическим лиц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 (17 января, 20 марта, </w:t>
        <w:br/>
        <w:t>6 июня, 5 сентября 2018 года), с ходатайством перед прокурором ЦАО г. Москвы об их отмене. 19 ноября 2018 года вынесено очередное постановление об отказе в возбуждении уголовного дела, которое направлено в прокуратуру ЦАО г. Москвы с ходатайством о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8 г. в прокуратуру ЦАО г. Москвы и ГСУ ГУ МВД России по г. Москве направлена жалоба на постановление об отказе в возбуждении уголовного дела с требованием передачи материалов из ОЭБиПК УВД по ЦАО ГУ МВД России по г. Москве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14 февраля 2018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ода СУ по ЮВАО ГСУ СК России по г. Москве возбуждено уголовное дело в отношении неустановленных лиц, контролировавших деятельность группы заемщиков, по признакам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ода Агентством в СУ по ЮВАО ГСУ СК России по г. Москве по инициативе последнего направлено заявление по ч. 4 ст. 160 УК РФ по фактам хищения имущества Банка под видом выдачи кредитов юридическим лицам и заключения агентского договора на приобретение недвижимого имущества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8 года Агентством в ГСУ ГУ МВД России по г. Москве направлено заявление в отношении лиц, контролировавших деятельность группы заемщиков по ч. 4 ст. 159 УК РФ, а также в отношении бывшего руководства и собственников Банка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8 года ГСУ ГУ МВД России по г. Москве вынесено постановление об отказе в возбуждении уголовного дела. 16 ноября 2018 года ГСУ ГУ МВД России по г. Москве дубликат заявления направлен также для проведения проверки в СУ УВД по ЗАО ГУ МВД России по г. Москве. 28 декабря 2018 года Агентством в СД МВД России направлено ходатайство об изъятии из ГСУ ГУ МВД России по г. Москве материалов проверки сообщения о преступ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0T12:39:00Z</dcterms:modified>
  <cp:revision>1</cp:revision>
  <dc:subject/>
  <dc:title/>
</cp:coreProperties>
</file>