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16 январ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6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7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чьи требования включены в реестр требований кредиторов Банка, в размере 1,89% суммы установленных требований. По состоянию на 1 марта 2019 г. на расчеты с кредиторами направлены денежные средства в размере 2 7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28 февраля 2019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9 г. в суды подано 912 исковых заявлений на общую сумму 622 310 тыс. руб., из которых в полном объеме или частично удовлетворено 461 исковое заявление на общую сумму 261 025 тыс. руб., отказано в удовлетворении 92 исковых заявлений на общую сумму 100 429 тыс. руб. На основании вступивших в законную силу судебных актов возбуждено 255 исполнительных производств на общую сумму 197 064 тыс. руб., из которых 18 на сумму 53 728 тыс. руб. окончены в соответствии с Федеральным законом от 2 октября 2007 г. № 229-ФЗ «Об исполнительном производстве» и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-исковой работы в конкурсную массу Банка поступили денежные средства в размере 5 94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 СО ОМВД России по Хунзахскому р-ну Республики Дагестан возбуждены 4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акционеру Банка предъявлено обвинение в совершении указанного преступления. Банк признан потерпевшим и гражданским истцо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 размере 2 620 тыс. руб. возмещ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7 г. в СД МВД России направлено заявление по ч. 4 ст. 160 и ст. 196 УК РФ по фактам хищения имущества Банка и его преднамеренного банкротства. 5 июня 2017 г. СУ МВД России по Республике Дагестан возбуждено уголовное дело по ч. 4 ст. 159 УК РФ по факту хищения имущества Банка под видом выдачи кредита физическому лицу. Постановление о возбуждении уголовного дела отменено в связи с признанием его незаконным Кировским районным судом г. Махачкалы. 28 апреля 2018 г. СУ МВД России по Республике Дагестан возбуждено уголовное дело по ч. 4 ст. 159 УК РФ по факту хищения денежных средств Банка под видом выдачи кредита физическим лицам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в УФСБ России по Республике Дагестан направлено заявление по ч. 4 ст. 160 УК РФ по факту хищения имущества Банка под видом выдачи кредитов физическим лицам. По результатам рассмотрения заявления 15 августа 2018 возбуждено уголовное дело по ч. 4 ст. 159 УК РФ по факту хищения имущества Банка под видом выдачи кредитов физическим лицам, которое соединено в одно производство с указанным выше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Арбитражный суд Республики Дагестан 10 марта 2017 г. направлено заявление о взыскании убытков с бывшего руководства Банка в размере 180 010 тыс. руб. Определением Арбитражного суда Республики Дагестан от 25 августа 2017 г. исковое заявление о взыскании убытков удовлетворено в полном объеме. 23 мая 2018 г. Арбитражным судом Республики Дагестан выданы исполнительные листы на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3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*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 03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1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9 90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19 179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2 марта 2014 г. по 28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4206"/>
        <w:gridCol w:w="1252"/>
        <w:gridCol w:w="1252"/>
        <w:gridCol w:w="1827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696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4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5 447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4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3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 1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9T07:14:00Z</dcterms:modified>
  <cp:revision>1</cp:revision>
  <dc:subject/>
  <dc:title/>
</cp:coreProperties>
</file>