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4.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Внешпром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4 марта 2016 года (резолютивная часть объявлена 11 марта 2016 года) по делу № А40-17434/16 кредитная организация Внешнеэкономический промышленный банк (Общество с ограниченной ответственностью) (ООО «Внешпромбанк»), далее – Банк, ОГРН 1027700514049, ИНН 7705038550, адрес регистрации: 119991, г. Москва, Комсомольский пр-т, д. 42, стр. 1, признана несостоятельной (банкротом) и в отношении нее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4 сентября 2018 года срок конкурсного производства в отношении Банка продлен до 14 марта 2019 года. Судебное заседание по рассмотрению отчета конкурсного управляющего назначено на 1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14 декабря 2018 года включена в Единый федеральный реестр сведений о банкротстве и размещена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в срок до 26 апреля 2019 года проводятся расчеты с кредиторами первой очереди, чьи требования включены в реестр требований кредиторов Банка, в размере 18,02%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9 года на расчеты с кредиторами первой очереди, требования которых включены в реестр требований кредиторов Банка, направлены денежные средства в размере 14 166 396 тыс. руб., что составляет 17,86%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8 года по 31 января 2019 года новое имущество Банка не выявлено. С балансовых счетов Банка списано невозможное ко взысканию и реализации имущество Банка (расчеты с внебюджетным фондом) общей балансовой стоимостью 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1 сентября по 14 ноября 2018 года проведены электронные торги имуществом Банка (права требования к должникам Банка) посредством публичного предложения, по результатам которых заключен договор уступки прав требования (цессии) на сумму 29 390 тыс. руб. Денежные средства в конкурсную массу Банк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октября по 4 декабря 2018 года проведена реализация малоценного имущества Банка балансовой стоимостью менее 100 тыс. руб. (мебель), по результатам которой заключен договор купли-продажи на сумму 38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земельные участки, недвижимость, права требования) в форме открытого аукциона, проведенные 20 ноября 2018 года и 22 января 2019 года,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земельные участки, банковское оборудование) в форме открытого аукциона, проведенные 24 декабря 2018 года, признаны несостоявшимися в связи с отсутствием заявок на приобретение. Проведение повторных торгов назначено на 18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5 декабря 2018 года по 6 февраля 2019 года организована реализация малоценного имущества Банка балансовой стоимостью менее 100 тыс. руб. (мебель, банковское оборудование, офисная и компьютерная техника, прочее имущество). По состоянию на отчетную дату заключены договоры купли-продажи на сумму 235 тыс. руб., в счет оплаты которых в конкурсную массу поступили денежные средства в сумме 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0 января по 6 марта 2019 года организовано проведение электронных торгов имуществом Банка (земельные участки, транспортные средства, монеты) посредством публичного предложения. По состоянию на 1 февраля 2019 года заключены договоры купли-продажи транспортных средств на общую сумму 3 282 тыс. руб., а также договоры купли-продажи монет на сумму 7 тыс. руб. По состоянию на отчетную дату в конкурсную массу поступили денежные средства в сумме 1 288 тыс. руб., в том числе от реализации транспортных средств – 1 283 тыс. руб., от реализации монет – 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реализации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ноября 2018 года по 31 январ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82"/>
        <w:gridCol w:w="2168"/>
        <w:gridCol w:w="1832"/>
        <w:gridCol w:w="1519"/>
        <w:gridCol w:w="1525"/>
        <w:gridCol w:w="1729"/>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мма, поступивша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 реализации имущества</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61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2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755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зическому лицу</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ылев С.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04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39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енежные средства поступили частично</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февраля 2018 года в суды предъявлено 1 103 исковых заявления о взыскании в пользу Банка задолженности на общую сумму 224 056 831 тыс. руб. тыс. руб. (включая заявления о включении требований Банка в реестры требований кредиторов несостоятельных должников), из которых удовлетворено в полном объеме и частично 669 исковых заявлений на сумму 102 445 815 тыс. руб., отказано в удовлетворении или прекращено производство по 79 исковым заявлениям на сумму 17 331 011 тыс. руб., оставлено без рассмотрения 4 исковых заявления на сумму 789 644 тыс. руб., оставшиеся исковые заявления находятся в судах на рассмотрении. На основании вступивших в законную силу судебных актов службой судебных приставов возбуждено 580 исполнительных производств о взыскании в пользу Банка задолженности в размере 49 044 373 тыс. руб., из которых 36 на сумму 5 191 796 тыс. руб. прекращено и 274 на сумму 30 324 056 тыс. руб. окончено в соответствии с Федеральным законом от 2 октября 2007 года № 229-ФЗ «Об исполнительном производстве», в том числе 210 на сумму 28 082 668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имеющих в соответствии с Федеральным законом признаки недействительности, конкурсным управляющим по состоянию на отчетную дату в суд предъявлено 45 заявлений о признании сделок недействительными и применении последствий из недействительности на общую сумму 1 169 502 тыс. руб., из которых удовлетворено в полном объеме или частично 19 заявлений на сумму 129 590 тыс. руб., отказано в удовлетворении или прекращено производство по 21 заявлению на сумму 760 674 тыс. руб., остальные заявления находятся в суде на рассмотрении. На основании судебных актов возбуждены 3 исполнительных производства на общую сумму 103 5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состоянию на 1 февраля 2019 года в конкурсную массу Банка поступили денежные средства в размере 4 567 975 тыс. руб., в том числе в результате оспаривания сомнительных сделок Банка – 168 71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роизводстве Следственного департамента МВД России находится возбужденное 18 декабря 2015 года уголовное дело по фактам совершения преступлений, предусмотренных ч. 4 ст. 159 и ч. 4 ст. 160 УК РФ, выразившихся в хищении принадлежащего Банку имущества. Банк признан потерпевшим и гражданским истцом по уголовному делу. 25 января 2017 года Агентством в СД МВД России направлено заявление по фактам совершения преступлений, предусмотренных ч. 4 ст. 160 и ст. 196 УК РФ, выразившихся в хищении имущества Банка и его преднамеренного банкротства. Заявление приобщено к материалам указанного уголовного дела.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вышеуказанного уголовного дела в отдельное производство выделено уголовное дело по обвинению бывших президента и вице-президента Банка в совершении преступлений, предусмотренных ч. 4 ст. 159 и ч. 4 ст. 160 УК РФ. Приговором Хамовнического районного суда г. Москвы от 12 мая 2017 года бывшие президент Банка и вице-президент Банка признаны виновными в совершении преступлений, предусмотренных ч. 4 ст. 159 и ч. 4 ст. 160 УК РФ, президенту Банка назначено наказание в виде лишения свободы сроком на 9 лет, вице-президенту Банка – в виде лишения свободы сроком на 4 года.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жденными и их защитниками поданы апелляционные жалобы на приговор в части назначенного судом размера наказания. 22 мая 2017 года конкурсным управляющим в Московский городской суд подана апелляционная жалоба в части решения по гражданскому ис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августа 2017 года апелляционным определением Московского городского суда приговор был изменен – бывшему президенту Банка назначено окончательное наказание в виде лишения свободы сроком на 8 лет 6 месяцев. В остальной части приговор оставлен без изменений и вступил в законную силу. В удовлетворении апелляционной жалобы Агентства от 22 мая 2017 года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0 ноября 2017 года конкурсным управляющим в Московский городской суд подана кассационная жалоба на приговор в части решения по гражданскому иску. 11 декабря 2017 года в передаче кассационной жалобы для рассмотрения в судебное заседание судом кассационной инстанции отказано. В связи с этим 22 января 2018 года конкурсным управляющим направлена кассационная жалоба в Верховный Суд Российской Федерации. 13 февраля 2018 года в передаче кассационной жалобы для рассмотрения в судебном заседании судом кассационной инстанции конкурсному управляющему отказано. 4 апреля 2018 года на имя Председателя Верховного Суда Российской Федерации направлена жалоба на отказ в передаче кассационной жалобы для рассмотрения. 11 мая 2018 года Заместителем Председателя Верховного Суда Российской Федерации в передаче жалобы для рассмотрения в судебном заседании судом кассационной инстанции отказа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 Следственный департамент МВД России направлено заявление по ч. 4 ст. 160 и ст. 196 УК РФ по фактам хищения имущества Банка и его преднамеренного банкротства, которое приобщено к материалам уголовного дела, возбужденного 18 дека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января 2016 года СУ УМВД России по г. Туле в отношении начальника отдела кассовых операций Тульского филиала Банка возбуждено уголовное дело по ч. 3 ст. 160 УК РФ по факту хищения наличных денежных средств Банка. Банк признан потерпевшим и гражданским истцом по уголовному делу. 14 июня 2016 года приговором Центрального районного суда г. Тулы обвиняемая признана виновной в совершении преступления, предусмотренного ч. 3 ст. 160 УК РФ, приговор вступил в законную силу. Причиненный ущерб возмещен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вышеуказанного уголовного дела в отдельное производство выделены материалы проверки по факту хищения из кассы Тульского филиала Банка наличных денежных средств. По результатам проверки 31 октября 2016 года СУ УМВД России по г. Туле возбуждено уголовное дело по ч. 4 ст. 160 УК РФ. 3 ноября 2017 года предварительное следствие по делу в очередной раз приостановлено в связи с неустановлением лица, подлежащего привлечению в качестве обвиняемого. 24 января 2018 года Агентством в СУ УМВД России по Тульской области и прокуратуру Тульской области направлена жалоба на постановление о приостановлении предварительного следствия. 15 и 20 февраля 2018 года прокуратурой г. Тулы и СУ УМВД России по Тульской области в удовлетворении жалобы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18 декабря 2018 года в Арбитражный суд г. Москвы подано заявление о привлечении контролирующих Банк лиц к субсидиарной ответственности в общем размере 218 989 872 тыс. руб. Судебное заседание по рассмотрению заявлению назначено на 10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зыскания имущественного вреда, причиненного Банку бывшим президентом Банка, конкурсным управляющим направлено заявление о включении требований Банка в размере 113 526 038 тыс. руб. в реестр требований кредиторов должника. Определением Арбитражного суда г. Москвы от 17 октября 2017 года в удовлетворении заявления Банку отказано. На указанное определение конкурсным управляющим подана апелляционная жалоба, 21 декабря 2017 года судом апелляционной инстанции требования Банка включены в реестр требований кредиторов должника в размере 113 526 03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1 ноября 2018 года конкурсным управляющим Банком в Мещанский районный суд подан гражданский иск к бывшему вице-президенту Банка о возмещении ущерба, причиненного преступными действиями, установленными приговором по уголовному делу, в размере 113 526 038 тыс. руб. Судебное заседание назначено на 27 мар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50"/>
        <w:gridCol w:w="3977"/>
        <w:gridCol w:w="1792"/>
        <w:gridCol w:w="2936"/>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7 812</w:t>
            </w:r>
          </w:p>
        </w:tc>
        <w:tc>
          <w:tcPr>
            <w:tcW w:w="2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br/>
              <w:t>(в т.ч. договоры уступки прав требовани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974 053 *</w:t>
            </w:r>
          </w:p>
        </w:tc>
        <w:tc>
          <w:tcPr>
            <w:tcW w:w="2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117 832 *</w:t>
            </w:r>
          </w:p>
        </w:tc>
        <w:tc>
          <w:tcPr>
            <w:tcW w:w="2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2 095</w:t>
            </w:r>
          </w:p>
        </w:tc>
        <w:tc>
          <w:tcPr>
            <w:tcW w:w="2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224</w:t>
            </w:r>
          </w:p>
        </w:tc>
        <w:tc>
          <w:tcPr>
            <w:tcW w:w="2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8 332</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348</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вижимое имущество и транспортные средства)</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764 324</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9 654 672</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 348</w:t>
            </w:r>
          </w:p>
        </w:tc>
      </w:tr>
    </w:tbl>
    <w:p>
      <w:pPr>
        <w:pStyle w:val="Normal"/>
        <w:spacing w:lineRule="auto" w:line="240" w:before="0" w:after="0"/>
        <w:jc w:val="both"/>
        <w:rPr/>
      </w:pP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xml:space="preserve"> в связи со вступлением в силу с 1 января 2019 года ряда нормативных актов Банка России по бухгалтерскому учету на балансовых счетах Банка отражены требования по начисленным процентам в сумме 2 685 479 тыс. руб. (в том числе к юридическим лицам – 2 263 752 тыс. руб., к физическим лицам – 421 727 тыс. руб.), которые ранее учитывались на внебалансовых счетах по учету неполученных процентных доходов. Поступление денежных средств от взыскания (реализации) данных активов в указанном размере представляется маловероятны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ероприятий конкурсного производства в отношении Банка</w:t>
        <w:br/>
        <w:t>за период с 11 марта 2016 года по 31 январ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250"/>
        <w:gridCol w:w="1290"/>
        <w:gridCol w:w="1356"/>
        <w:gridCol w:w="1783"/>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91 18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58 398</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6 432 78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 25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 54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116 70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 293 433</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743 94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6 549 489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8:00Z</dcterms:created>
  <dc:creator>Прокопышина Елена Анатольевна</dc:creator>
  <dc:description/>
  <dc:language>en-US</dc:language>
  <cp:lastModifiedBy>Прокопышина Елена Анатольевна</cp:lastModifiedBy>
  <dcterms:modified xsi:type="dcterms:W3CDTF">2019-03-18T12:35:00Z</dcterms:modified>
  <cp:revision>1</cp:revision>
  <dc:subject/>
  <dc:title/>
</cp:coreProperties>
</file>