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14.03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КБ «Евросити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Московской области от 27 сентября 2016 года (резолютивная часть объявлена 20 сентября 2016 года) по делу № А41-48570/16 Публичное акционерное общество Коммерческий банк «ЕвроситиБанк» (ПАО КБ «ЕвроситиБанк») (далее – Банк), ОГРН 1022600000059, ИНН 2632052342, зарегистрированное по адресу: 141002, Московская область, г. Мытищи, ул. Комарова, д. 5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Московской области от 20 ноября 2018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Банком назначено на 22 ма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официальном сайте Агентства в сети Интернет 14 дека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c 1 ноября 2018 года по 31 января 2019 года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ится реализация имущества Бан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 февраля 2019 года – электронные торги недвижимым имуществом балансовой стоимостью 31 059 тыс. руб. в форме аукциона и посредством публичного предложения, которые признаны несостоявшимися ввиду отсутствия заявок на учас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9 февраля по 6 мая 2019 года – реализация имущества балансовой стоимостью менее 100 тыс. руб. По состоянию на отчетную дату заявок на приобретение не поступ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ссудной задолженности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9 года в судебные органы подано 507 исковых заявлений о взыскании задолженности на сумму 14 197 654 тыс. руб., из которых удовлетворено полностью и частично 359 исковых заявления на сумму 4 028 866 тыс. руб., отказано в удовлетворении и прекращено производство по 23 исковым заявлениям на сумму 5 293 213 тыс. руб., оставлено без рассмотрения 17 исковых заявлений на сумму 1 883 тыс. руб., 108 исковых заявлений на сумму 4 798 269 тыс. руб.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364 исполнительных производств на сумму 1 470 105 тыс. руб., из которых 1 на сумму 159 тыс. руб. прекращено и 152 на общую сумму 499 869 тыс. руб. окончены в соответствии с Федеральным законом от 2 октября 2007 года № 229-ФЗ «Об исполнительном производстве», в том числе 123 исполнительных производства на общую сумму 408 012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66 должников Банка (юридические и физические лица и их поручители) находятся в процедурах банкротства. Требования Банка на общую сумму 2 021 051 тыс. руб. включены в реестры требований кредиторов должников, требования на сумму 1 133 494 тыс. руб.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 Банка, имеющих в соответствии со ст. ст. 61.1 - 61.4, 189.40 Федерального закона признаки недействительности, по результатам которой по состоянию на 1 февраля 2019 года в суд подано 128 исковых заявлений неимущественного характера и 3 заявления имущественного характера на общую сумму 505 611 тыс. руб. Требования конкурсного управляющего Банком удовлетворены по 18 заявлениям неимущественного характера, отказано в удовлетворении требований конкурсного управляющего Банком по 101 заявлению на общую сумму 481 530 тыс. руб. 12 исковых заявлений на общую сумму 24 081 тыс. руб.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0 июля 2016 года Банком России в МВД России и СК России направлено заявление по ст. 159, 160, 201, 159.5, 195 и 196 УК РФ по фактам непередачи кредитных досье заемщиков и электронной базы данных, отчуждению прав требования по кредитным договорам, покушения на хищение из фонда обязательного страхования вкладов и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3 ноября 2016 года Банком России в МВД России и СК России в дополнение к заявлению от 30 июля 2016 года направлена дополнительная информация по фактам наличия в деятельности руководства, собственников и должностных лиц Банка признаков уголовно наказуемых деяний в части неотражения в бухгалтерском учете Банка операций по выдаче кредитов и банковских гарантий, кредитования аффилированных лиц, переуступке прав требования по кредитам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 августа 2016 года временной администрацией в ОМВД России по Басманному району г. Москвы направлено заявление по ч. 4. ст. 158 УК РФ по факту хищения кредитных досье и серверного оборудования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й ОЭБиПК УВД по ЦАО ГУ МВД России по г. Москве неоднократно выносились постановления об отказе в возбуждении уголовного дела, которые отменялись прокура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 исполнение функций, предусмотренных ст. 189.78 Федерального закона, планируется проведение проверки по выявлению обстоятельств банкротства Банка, фактов причинения Банку ущерба, а также оснований для привлечения к гражданско-правовой и (или) уголовной ответственности лиц, виновных в банкротстве Банка, по результатам которой, в случае выявления соответствующих оснований, будет составлено заключение о наличии либо отсутствии признаков преднамеренного банкротства, а также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АО КБ «ЕвроситиБанк» по состоянию на 1 февраля 2019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84"/>
        <w:gridCol w:w="1943"/>
        <w:gridCol w:w="1938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, в том числе доли в УК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6 455</w:t>
            </w:r>
          </w:p>
        </w:tc>
        <w:tc>
          <w:tcPr>
            <w:tcW w:w="1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69 829</w:t>
            </w:r>
          </w:p>
        </w:tc>
        <w:tc>
          <w:tcPr>
            <w:tcW w:w="1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41 925</w:t>
            </w:r>
          </w:p>
        </w:tc>
        <w:tc>
          <w:tcPr>
            <w:tcW w:w="1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4 822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2 67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1 201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5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 204 232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32 67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ПАО КБ «Евросити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0 сентября 2016 года по 31 января 2019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495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4298"/>
        <w:gridCol w:w="1252"/>
        <w:gridCol w:w="1252"/>
        <w:gridCol w:w="1783"/>
      </w:tblGrid>
      <w:tr>
        <w:trPr>
          <w:trHeight w:val="299" w:hRule="atLeast"/>
        </w:trPr>
        <w:tc>
          <w:tcPr>
            <w:tcW w:w="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2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 91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 141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+ 34 775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87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 234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+ 39 641</w:t>
            </w:r>
          </w:p>
        </w:tc>
      </w:tr>
      <w:tr>
        <w:trPr/>
        <w:tc>
          <w:tcPr>
            <w:tcW w:w="4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3 79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9 375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74 416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1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3-15T07:16:00Z</dcterms:modified>
  <cp:revision>1</cp:revision>
  <dc:subject/>
  <dc:title/>
</cp:coreProperties>
</file>