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2.03.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Б «Интеркредит» (АО)</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1 сентября 2016 г. по делу № А40-148648/16-88-212 «Б» Коммерческий банк «Интеркредит» (акционерное общество) (КБ «Интеркредит» (АО) (далее–Банк), ОГРН 1027739203953, ИНН 7744001793, зарегистрированный по адресу: 115583, г. Москва, ул. Генерала Белова, д. 26),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9 сентября 2018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0 марта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12 дека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1 ноября 2018 г. по 31 января 2019 г. имущество, не учтенное на балансе Банка, не выявлено, списание и реализация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февраля 2019 г. в суды предъявлено 73 исковых заявления о взыскании ссудной и иной задолженности на сумму 4 874 452 тыс. руб. ( в т.ч. заявление о привлечении контролирующих Банк лиц к ответственности в размере 120 000 тыс. руб.), из них удовлетворено в полном объеме и частично 42 исковых заявления на сумму 2 641 328 тыс. руб., прекращено производство по 1 исковому заявлению на сумму 21 775 тыс. руб., оставлено без рассмотрения 10 исковых заявлений на сумму 925 976 тыс. руб., 20 исковых заявлений на сумму 1 223 367 тыс. руб.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51 исполнительное производство на сумму 3 251 087 тыс. руб., из которых прекращено 2 исполнительных производства на сумму 149 761 тыс. руб., 23 исполнительных производства на сумму 1 409 704 тыс. руб. окончены в соответствии с Федеральным законом от 2 октября 2007 г. № 229-ФЗ «Об исполнительном производстве», в том числе 14 на сумму 1 404 741 тыс. руб. завершены актами о невозможности взыскания задолженности. В результате исковой работы в конкурсную массу Банка поступили денежные средства в размере 14 23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Банка по состоянию на 1 февраля 2019 г. конкурсным управляющим в Арбитражный суд г. Москвы подано 12 заявлений на общую сумму 31 732 тыс. руб. о признании сделок недействительными и применении последствий их недействительности, из них удовлетворено в полном объеме 12 заявлений на сумму 31 732 тыс. руб. На основании вступивших в законную силу судебных актов возбуждено 10 исполнительных производств на сумму 31 732 тыс. руб., 3 из которых (неимущественного характера) завершены актами о невозможности взыскания. В результате исковой работы в конкурсную массу Банка поступили денежные средства в размере 14 0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июля 2016 г. Банком России в СК России направлено заявление по ст. 172.1 УК РФ по факту фальсификации отчетности Банка. 6 октября 2016 г. СУ по ЮАО ГСУ СК России по г. Москве возбуждено уголовное дело по ст. 172.1 УК РФ. Также к материалам уголовного дела приобщено направленное в МВД России и СК России заявление Банка России от 10 ноября 2016 по ст. 159, 160, 165, 201 и 196 УК РФ по фактам хищения имущества Банка под видом выдачи кредитов юридическим лицам и реализации прав требования, а также возможного преднамеренного банкротства Банка. 28 декабря 2018 г. предварительное следствие по уголовному делу приостановлено.</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0 декабря 2017 г. в СД МВД России направлено заявление по ч. 4 ст. 160 УК РФ по факту хищения имущества Банка под видом выдачи кредита юридическому лицу, которое перенаправлено в ГСУ ГУ МВД России по г. Москве. По результатам рассмотрения заявления СУ УВД по ЮАО ГУ МВД России по г. Москве неоднократно выносились постановления об отказе в возбуждении уголовного дела, последний раз 15 декабря 2018 г. 15 января 2019 г. постановление об отказе в возбуждении уголовного дела отменено,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 (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апреля 2018 г. в Арбитражный суд г. Москвы направлено заявление о привлечении контролирующих Банк лиц к ответственности в виде возмещения причиненных Банку убытков в размере 120 0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7 декабря 2018 г. в удовлетворении заявления конкурсного управляющего о взыскании убытков с контролирующих лиц Банка отказано. 17 января 2019 г. в Девятый арбитражный апелляционный суд конкурсным управляющим подана апелляционная жалоба на определение Арбитражного суда г. Москвы от 17 декабря 2018 г. Определением Девятого арбитражного апелляционного суда от 19 февраля 2019 г. рассмотрение апелляционной жалобы отложено на 27 марта 2019 г.</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8 августа 2018 г. в Арбитражный суд г. Москвы направлено заявление о принятии обеспечительных мер.</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Определением Арбитражного суда г. Москвы от 13 августа 2018 г. в принятии обеспечительных мер отказано. 23 августа 2018 г. в Девятый арбитражный апелляционный суд направлена апелляционная жалоба на Определение арбитражного суда г. Москвы от 13 августа 2018 г. Постановлением Девятого арбитражного апелляционного суда от 12 октября 2018 г. в удовлетворении апелляционной жалобы отказано. 22 ноября 2018 г. в Арбитражный суд Московского округа направлена кассационная жалоба на постановление Девятого арбитражного апелляционного суда от 12 октября 2018 г. Определением от 6 февраля 2019 г. кассационная жалоба оставлена без удовлетвор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й управляющий публикует отчет об исполнении сметы текущих расходов Банка и сведения о стоимости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c 21 сентября 2016 г. по 31 января 2019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5"/>
        <w:gridCol w:w="4348"/>
        <w:gridCol w:w="1186"/>
        <w:gridCol w:w="1186"/>
        <w:gridCol w:w="196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9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10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993</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29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294</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97</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8 38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2 396</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5 99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февраля 2019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25"/>
        <w:gridCol w:w="5199"/>
        <w:gridCol w:w="1715"/>
        <w:gridCol w:w="1716"/>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тоимость</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тоимость</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95 302</w:t>
            </w:r>
          </w:p>
        </w:tc>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263</w:t>
            </w:r>
          </w:p>
        </w:tc>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13</w:t>
            </w:r>
          </w:p>
        </w:tc>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 731</w:t>
            </w:r>
          </w:p>
        </w:tc>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880 709</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вязи с вступлением в силу с 1 января 2019 г. ряда нормативных актов Банка России по бухгалтерскому учету на балансовых счетах Банка отражены требования по начисленным процентам в сумме 17 651 тыс. руб., которые ранее учитывались на внебалансовых счетах по учету неполученных процентных доходов. Поступление денежных средств от реализации (взыскания) данных активов в размере 17 651 тыс. руб. представляется маловероятны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39:00Z</dcterms:created>
  <dc:creator>Прокопышина Елена Анатольевна</dc:creator>
  <dc:description/>
  <dc:language>en-US</dc:language>
  <cp:lastModifiedBy>Прокопышина Елена Анатольевна</cp:lastModifiedBy>
  <dcterms:modified xsi:type="dcterms:W3CDTF">2019-03-13T14:42:00Z</dcterms:modified>
  <cp:revision>1</cp:revision>
  <dc:subject/>
  <dc:title/>
</cp:coreProperties>
</file>