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widowControl w:val="false"/>
        <w:ind w:firstLine="567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firstLine="567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ind w:firstLine="567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 xml:space="preserve">По сообщению Управления ФНС России по г. Москве, в Единый государственный реестр юридических лиц внесена запись от 25.09.2008 за № 2087711008735 о государственной регистрации кредитной организации Коммерческий банк «Банк инвестиционный капитал» (Общество с ограниченной ответственностью) </w:t>
      </w:r>
      <w:r>
        <w:rPr>
          <w:b/>
          <w:bCs/>
          <w:szCs w:val="15"/>
        </w:rPr>
        <w:t>КБ «БИКБАНК»</w:t>
      </w:r>
      <w:r>
        <w:rPr>
          <w:b/>
          <w:bCs/>
        </w:rPr>
        <w:t xml:space="preserve"> (ООО) (основной государственный регистрационный номер 1037711013240) в связи с ее ликвидацией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На основании данного сообщения, а также в соответствии с приказом Банка России от 27.08.2008 № ОД-633 в Книгу государственной регистрации кредитных организаций внесена запись о ликвидации кредитной организации Коммерческий банк «Банк инвестиционный капитал» (Общество с ограниченной ответственностью) </w:t>
      </w:r>
      <w:r>
        <w:rPr>
          <w:b/>
          <w:bCs/>
          <w:szCs w:val="15"/>
        </w:rPr>
        <w:t>КБ «БИКБАНК»</w:t>
      </w:r>
      <w:r>
        <w:rPr>
          <w:b/>
          <w:bCs/>
        </w:rPr>
        <w:t xml:space="preserve"> (ООО) (регистрационный номер Банка России 3448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03:00Z</dcterms:created>
  <dc:creator>Compaq51S</dc:creator>
  <dc:description/>
  <dc:language>en-US</dc:language>
  <cp:lastModifiedBy>Siemens</cp:lastModifiedBy>
  <cp:lastPrinted>2008-10-10T11:03:00Z</cp:lastPrinted>
  <dcterms:modified xsi:type="dcterms:W3CDTF">2008-10-10T07:03:00Z</dcterms:modified>
  <cp:revision>2</cp:revision>
  <dc:subject/>
  <dc:title>Сообщение</dc:title>
</cp:coreProperties>
</file>