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1.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резолютивная часть объявлена 9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6 декабря 2018 г. срок конкурсного производства продлен на 6 месяцев. Судебное заседание по рассмотрению отчета конкурсного управляющего Банком назначено на 10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 «О несостоятельности (банкротстве)» Агентство публикует сведения о ходе конкурсного производства в отношении Банка. Последняя информация размещена 11 дека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1,73% суммы установленных требований. По состоянию на 1 февраля 2019 г. на выплаты направлены денежные средства в размере 776 8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По решению комитета кредиторов с балансовых счетов Банка списано невозможное к реализации и взысканию имущество (дебиторская задолженность, комиссия за расчетно-кассовое обслуживание, государственная пошлина, овердрафт по пластиковой карте физического лица) на сумму 1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балансовых счетах Банка отражено переданное в соответствии с постановлением судебного пристава - исполнителя имущество должника стоимостью 18 978 тыс. руб. (3-х этажное нежилое здание, земельный участок расположенные в г. Самаре и Самарской области), нереализованное в рамках исполнительного 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9 декабря 2018 г. по 10 марта 2019 г. проводятся электронные торги имуществом Банка (недвижимость) посредством публичного предложения. По результатам прошедших периодов торгов с ИП Минаев М. И. заключен договор купли-продажи имущества (балансовая стоимость – 10 359 тыс. руб., оценочная стоимость – 8 640 тыс. руб.) на сумму 3 651 тыс. руб. По состоянию на отчетную дату в конкурсную массу поступил задаток за реализацию имущества в размере 3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рамках работы по взысканию ссудной задолженности с должников Банка в суды подано 212 исковых заявлений на общую сумму 9 036 524 тыс. руб., удовлетворено 174 исковых заявления на общую сумму 6 739 447 тыс. руб., отказано в удовлетворении или прекращено производство по 30 исковым заявлениям на общую сумму 134 354 тыс. руб., оставлено без рассмотрения 6 исковых заявлений на общую сумму 34 5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19 исполнительных производств на общую сумму 3 738 072 тыс. руб., из которых 4 на общую сумму 106 435 тыс. руб. и прекращены 181 на общую сумму 3 243 077 тыс. руб. окончены в соответствии с Федеральным законом от 2 октября 2007 г. № 229-ФЗ «Об исполнительном производстве», в том числе 28 на общую сумму 1 922 09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43 заявления на общую сумму 264 599 тыс. руб., удовлетворено 38 заявлений на общую сумму 50 000 тыс. руб., в удовлетворении 4 заявлений на общую сумму 64 599 тыс. руб. Банку отказано, на рассмотрении находится 1 заявление. На основании вступивших в законную силу судебных актов возбуждено 13 исполнительных производств на общую сумму 423 286 тыс. руб., 1 из которых завершено актом о невозможности взыскания задолженности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и от реализации прав требования к должникам в конкурсную массу поступили денежные средства в размере 396 054 тыс. руб., включая поступления денежных средств от оспаривания сомнительных сделок в размере 202 6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2 февраля 2015 г. направлено заявление по ч. 4 ст.160 УК РФ и 196 УК РФ, которое приобщено к материалам уголовного дела, возбужденного 3 июня 2014 г. по факту покушения на хищение из фонда обязательного страхования вкладов по ч. 3 ст. 30, ч. 4 ст. 159.5 УК РФ. Предварительное следствие по делу неоднократно приостанавливалось в связи с неустановлением лиц, подлежащих привлечению в качестве обвиняемых. 21 февраля 2017 г. в ГСУ ГУ МВД России по Самарской области направлена жалоба на ненадлежащее расследование дела. 29 марта 2017 г. предварительное следствие по делу возобновлено. 20 октября 2017 г. предварительное следствие по делу в очередной раз приостановлено (информация поступила в Агентство 15 марта 2018 г. в качестве ответа на запрос от 17 ноября 2017 г.). 11 мая 2018 г. Прокурору г. Самары направлен жалоба. 11 июня вынесены Постановление о частичном отказе в удовлетворении ходатайства о предоставлении копий процессуальных документов и об отказе в удовлетворении жалобы на постановление о приостановлении предварительного следствия. 6 августа 2018 г. предварительное следствие возобновлено. 1 октября 2018 г. в СУ ГУ МВД России по г. Самаре направлен запрос о ходе следствия. Получен ответ, что 9 сентября 2018 г. предварительное следствие по уголовному делу приостановлено. 27 ноября 2018 г. Прокурору г. Самары направлена жалоба на необоснованное приостановление предварительного следствия. 19 декабря 2018 г. получен ответ из прокуратуры о направление жалобы на рассмотрение в СУ УМВД России по г. Самаре.4 февраля 2019 г. в СУ УМВД России по г. Самаре направлен запрос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правоохранительными органами в отношении первого вице-президента Банка возбуждено 30 уголовных дел по ч. 1 ст. 201 УК РФ по фактам злоупотребления полномочиями при выдаче кредитов юридическим лицам и оформлении кредитов на имя физических лиц. Также возбуждено уголовное дело по ч. 4 ст. 159 УК РФ по факту хищения денежных средств Банка под видом выдачи кредитов юридическим лицам. Уголовные дела соединены в одно производство, Банк признан потерпевшим. 11 апреля 2016 г. в ходе судебного следствия по делу заявлен гражданский иск к первому вице-президенту Банка. 16 октября 2017 г. вынесен оправдательный приговор. 25 октября 2017 г. на приговор Ленинского районного суда подана апелляционная жалоба. 29 декабря 2017 г. Самарским областным судом приговор от 16 октября 2017 г. отменен, дело возвращено в Ленинский районный суд г. Самары на новое рассмотрение в новом составе суда. Апелляционным определением Самарского областного суда от 29 декабря 2017 г. оправдательный приговор отменен, уголовное дело направлено на новое рассмотрение в суд первой инстанции в ином составе. 14 декабря 2018 г. вынесен приговор о признании его виновным в совершении преступлений, предусмотренных ч.1 ст.201, ч.4 ст.159 УК РФ, назначено наказание 4 года лишения свободы.</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Приговор обжалован осужденным и его защитни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я 2017 г. в ГУ МВД России по Самарской области направлено заявление по ст.160 УК РФ по факту хищения имущества Банка. 26 июня 2017 г. ОП №5 УМВД России по г. Самаре вынесено постановление об отказе в возбуждении уголовного дела, которое было отменено, материал направлен на дополнительную проверку. 21 мая 2018 г. в прокуратуру Ленинского района г. Самары направлена жалоба на непринятие процессуального решения по заявлению Агентства, 10 августа 2018 г. в прокуратуру Ленинского района г. Самары направлен запрос о результатах рассмотрения жалобы. 19 сентября 2018 г. получен ответ, что постановление об отказе в возбуждении уголовного дела отменено, проводится дополнительная проверка. 3 октября 2018 г. в ОП № 5 УМВД России по г. Самаре направлен запрос о результатах проведенной проверки по заявлению. Ответ не поступил. 31 января 2019 г. в прокуратуру Ленинского района г. Самары направлена жалоба на непринятие процессуального решения по заявлению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екабря 2016 г. в Арбитражный суд Самарской области направлено заявление о взыскании убытков в размере 2 213 916 тыс. руб. с бывших руководителей Банка. Определением Арбитражного суда Самарской области от 18января 2017 г. удовлетворено заявление конкурсного управляющего о применении обеспечительных мер, наложен арест на имущество ответчиков, в том числе денежные средства, в размере 2 213 916 тыс. руб. 23 ноября 2017 г. Производство по заявлению было приостановлено до вступления в законную силу приговора в отношении первого вице-президента Банка. Определением Арбитражного суда Самарской области от 1 февраля 2018 г. производство по исковому заявлению возобновлено. Определением Арбитражного суда Самарской области от 11 февраля 2019г. судебное заседание отложено до 15 марта 2019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3:00Z</dcterms:created>
  <dc:creator>Прокопышина Елена Анатольевна</dc:creator>
  <dc:description/>
  <dc:language>en-US</dc:language>
  <cp:lastModifiedBy>Прокопышина Елена Анатольевна</cp:lastModifiedBy>
  <dcterms:modified xsi:type="dcterms:W3CDTF">2019-03-13T11:35:00Z</dcterms:modified>
  <cp:revision>1</cp:revision>
  <dc:subject/>
  <dc:title/>
</cp:coreProperties>
</file>