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11.03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ООО КБ «Эл 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амарской области от 2 августа 2016 года (дата объявления резолютивной части – 26 июля 2016 года) по делу № А55-11508/2016 Общество с ограниченной ответственностью коммерческий банк «Эл банк» (ООО КБ «Эл банк», далее – Банк, ОГРН 1020400000070, ИНН 0409000930, адрес регистрации: 445037, Самарская область, г. Тольятти, Новый проезд, д. 8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Самарской области от 21 января 2019 года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15 июл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445037, Самарская обл., г. Тольятти, Новый проезд, д.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в рамках расчетов, проводимых в период с 14 июня 2018 года по 5 апреля 2019 года, Агентство сообщает об увеличении процента удовлетворения требований кредиторов первой очереди, включенных в реестр требований кредиторов Банка, с 2,53% до 3,8% от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осуществления указанных расчетов процент удовлетворения требований кредиторов первой очереди, включенных в реестр требований кредиторов Банка, составит 11,59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4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3-12T12:49:00Z</dcterms:modified>
  <cp:revision>1</cp:revision>
  <dc:subject/>
  <dc:title/>
</cp:coreProperties>
</file>