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1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ИБ «ОБРАЗОВАНИЕ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ода (резолютивная часть объявлена 1 июня 2017 года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7 декабря 2018 года срок конкурсного производства в отношении Банка продлен на 6 месяцев, судебное заседание назначено на 4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15 марта 2018 года по 3 июня 2019 года, Агентство сообщает об увеличении процента удовлетворения требований кредиторов первой очереди, включенных в реестр требований кредиторов Банка, с 10,19% по 10,94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2T06:39:00Z</dcterms:modified>
  <cp:revision>1</cp:revision>
  <dc:subject/>
  <dc:title/>
</cp:coreProperties>
</file>