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РУССТРОЙ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марта 2016 г. (резолютивная часть объявлена 29 февраля 2016 г.) по делу № А40-252156/2015 Акционерное общество «РУССКИЙ СТРОИТЕЛЬНЫЙ БАНК» (АО «РУССТРОЙБАНК», далее – Банк, ОГРН 1027739327880, ИНН 7744001514, адрес регистрации: 109004, г. Москва, Большой Дровяной пер., д. 7/9,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сентября 2018 г. срок конкурсного производства в отношении Банка продлен на 6 месяцев, судебное заседание назначено на 19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10 дека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4,31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на выплаты указанным кредиторам направлены денежные средства в размере 3 106 428 тыс. руб., что составляет 13,8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 по 31 января 2019 г. имущество, неучтенное на балансе Банка, не выявлено, реализация имущества не проводилась. C балансовых счетов Банка списано невозможное к реализации и взысканию имущество (дебиторская задолженность, незавершенные расчеты по операциям с банковскими картами, требования по прочим операциям) общей балансовой стоимостью 2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февраля 2019 г. в суды подано 559 исковых заявлений на общую сумму 72 856 966 тыс. руб. (в том числе исковые заявления, предъявленные до даты открытия конкурсного производства в отношении Банка), из которых удовлетворено 382 исковых заявления на общую сумму 48 713 994 тыс. руб., отказано в удовлетворении или прекращено производство по 33 исковым заявлениям на общую сумму 2 200 114 тыс. руб., оставлено без рассмотрения 16 исковых заявлений на общую сумму 731 608 тыс. руб., на рассмотрении находится 128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52 исполнительных производства на общую сумму 13 705 460 тыс. руб. (в том числе исполнительные производства, возбужденные до даты открытия конкурсного производства в отношении Банка), из которых 11 на общую сумму 171 267 тыс. руб. прекращены и 270 на общую сумму 6 291 860 тыс. руб. окончены в соответствии с Федеральным законом от 2 октября 2007 г. № 229-ФЗ «Об исполнительном производстве», в том числе 245 на общую сумму 4 046 993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46 заявлений о признании сделок недействительными и применении последствий их недействительности на общую сумму 1 180 424 тыс. руб., из которых удовлетворено 6 заявлений на общую сумму 2 613 тыс. руб., отказано в удовлетворении 136 заявлений на общую сумму 1 145 227 тыс. руб., на рассмотрении находятся 4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366 0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в Арбитражный суд г. Москвы 17 мая 2018 г. подано заявление о привлечении к субсидиарной ответственности по обязательствам Банка контролировавших Банк лиц в общем размере 10 063 217 тыс. руб. Очередное судебное заседание по рассмотрению заявления назначено на 17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ноября 2015 г. Банком в УВД по ЦАО ГУ МВД России по г. Москве направлено заявление по факту хищения наличных денежных средств. По результатам рассмотрения заявления ОЭБиПК УВД по ЦАО ГУ МВД России по г. Москве неоднократно принимались решения об отказе в возбуждении уголовного дела, которые отменялись органами прокура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декабря 2016 г. Агентством в ФСБ России направлено заявление по ч. 4 с. 160 УК РФ по факту хищения имущества Банка под видом выдачи кредитов юридическим лицам. По результатам рассмотрения заявления Агентства 26 мая 2017 г. ГСУ СК России возбуждено уголовное дело по ч. 4 ст. 159 УК РФ по факту хищения имущества Банка под видом принятия отступного по кредиту, выданному юридическому лицу. Банк признан потерпевшим и гражданским истцом по делу. Расследован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9 февраля 2016 г. по 31 января 2019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 5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 69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1 88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21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17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6 04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27 8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9 87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67 930*</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февраля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95"/>
        <w:gridCol w:w="3762"/>
        <w:gridCol w:w="2354"/>
        <w:gridCol w:w="2444"/>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17 384</w:t>
            </w:r>
          </w:p>
        </w:tc>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8 950**</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7</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35</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3 13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 054</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4 73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760 50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275 013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275 013 тыс. руб. представляется маловероятны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1:00Z</dcterms:created>
  <dc:creator>Прокопышина Елена Анатольевна</dc:creator>
  <dc:description/>
  <dc:language>en-US</dc:language>
  <cp:lastModifiedBy>Прокопышина Елена Анатольевна</cp:lastModifiedBy>
  <dcterms:modified xsi:type="dcterms:W3CDTF">2019-03-12T06:35:00Z</dcterms:modified>
  <cp:revision>1</cp:revision>
  <dc:subject/>
  <dc:title/>
</cp:coreProperties>
</file>