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. (резолютивная часть объявлена 26 ноября 2015 г.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ый по адресу: 123242, г. Москва, Новинский бульвар, д. 31, в отношении которого ранее осуществлялась процедура принудительной ликвидации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7 но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расчеты с кредиторами первой очереди, требования которых включены в реестр требований кредиторов Банка, направлены денежные средства в размере 1 776 423 тыс. руб., что составляет 46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мущество (основные средства) общей балансовой стоимостью 7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октября по 15 декабря 2018 г. проведены электронные торги нереализованным ранее имуществом Банка (права требования к юридическим и физическим лицам) посредством публичного предложения. По результатам торгов заключено 8 договоров на общую сумму 343 тыс. руб. Денежные средства поступили в конкурсную массу в полном объеме. в т. ч. от реализации имущества балансовой стоимостью более 1 млн руб. – 27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8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1943"/>
        <w:gridCol w:w="1992"/>
        <w:gridCol w:w="1469"/>
        <w:gridCol w:w="1478"/>
        <w:gridCol w:w="190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 ч. балансовой стоимостью более 1 млн руб.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етков С.Н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рспецконсалт»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39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января 2019 г. проведены электронные торги имуществом Банка (транспортное средства, права требования к физическому и юридическим лицам) в форме аукциона, которые признаны несостоявшимися. Повторные торги нереализованным имуществом назначены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суды подано 74 исковых заявления о взыскании задолженности на общую сумму 9 420 144 тыс. руб., из которых удовлетворено в полном объёме и частично 52 исковых заявления на сумму 8 179 512 тыс. руб., отказано в удовлетворении или прекращено производство по 18 исковым заявлениям на сумму 323 321 тыс. руб., оставлено без рассмотрения 2 исковых заявления на сумму 335 621 тыс. руб., остальные исковые заявления находятся на рассмотрении. На основании вступивших в законную силу судебных актов возбуждено 49 исполнительных производств на сумму 2 771 334 тыс. руб., из которых 25 исполнительных производств на сумму 1 739 84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езультате проведения исковой работы в конкурсную массу Банка поступили денежные средства в размере 240 7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и ст. 196 УК РФ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8 г. в Арбитражный суд г. Москвы подано заявление о привлечении к субсидиарной ответственности контролировавших Банк лиц и взыскании солидарно 1 440 138 тыс. руб. Судебное заседание назначено на 19 марта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3:57:00Z</dcterms:modified>
  <cp:revision>1</cp:revision>
  <dc:subject/>
  <dc:title/>
</cp:coreProperties>
</file>