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07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ИБ «ОБРАЗОВАНИЕ» (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июня 2017 года (резолютивная часть объявлена 1 июня 2017 года) по делу № А40-79815/17-38-53Б АКЦИОНЕРНЫЙ КОММЕРЧЕСКИЙ ИННОВАЦИОННЫЙ БАНК «ОБРАЗОВАНИЕ» (акционерное общество) (АКИБ «ОБРАЗОВАНИЕ» (АО)) (далее – Банк, ОГРН 1027739265355, ИНН 7736017052, адрес регистрации: 119296, г. Москва, Ленинский пр-т, д. 63/2, корп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9 ноября 2018 года срок конкурсного производства в отношении Банка продлен на 6 месяцев, судебное заседание назначено на 4 апре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7 декабря 2018 года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10,19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9 года размер удовлетворения требований кредиторов первой очереди, требования которых включены в реестр, составляет 10,18% суммы установленных требований, на выплаты кредиторам Банка направлены денежные средства в размере 1 970 66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ноября 2018 года по 31 января 2019 года новое имущество Банка не выявлено, списание и реализация имущества не произ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отчетную дату в суды подано 179 исковых заявлений о взыскании ссудной задолженности на сумму 63 958 807 тыс. руб., из которых удовлетворено 112 исковых заявлений на сумму 33 079 432 тыс. руб., отказано в удовлетворении или прекращено производство по 13 исковым заявлениям на сумму 1 854 212 тыс. руб., оставлено без рассмотрения 1 исковое заявление на сумму 1 788 тыс. руб., на рассмотрении находятся 53 исковых заявления на сумму 28 988 255 тыс. руб. На основании вступивших в законную силу судебных актов возбуждено 51 исполнительное производство на общую сумму 445 934 тыс. руб., из которых 1 на сумму 749 тыс. руб. прекращено и 15 на общую сумму 138 090 тыс. руб. окончены в соответствии с Федеральным законом от 2 октября 2007 года № 229-ФЗ «Об исполнительном производстве», в том числе 14 на сумму 121 659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в суд подано 1 заявление неимущественного характера о признании сделки недействительной и применении последствий её недействительности, которое удовлетворено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18 65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еменной администрацией по управлению Банком 25 и 26 апреля 2017 года в ОВД Гагаринского района г. Москвы направлены заявления по факту не передачи документации и электронной базы данных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апреля 2017 года Банком России в СК России направлено заявление по ст. 172.1 УК РФ по факту фальсификации отчетности Банка. 25 апреля 2018 года ГСУ СК России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8 августа 2017 года в СК России и в МВД России направлено заявление по ст. 159, 160, 165, 195, 201 и 196 УК РФ по фактам непередачи документации Банка, хищения имущества Банка под видом выдачи кредитов и возможного преднамеренного банкротства. По результатам рассмотрения заявления, направленного в МВД России, 17 октября 2017 года СУ УВД по ЮЗАО ГУ МВД России по г. Москве возбуждено уголовное дело по ч. 4 ст. 159 УК РФ по факту хищения имущества Банка под видом выдачи кредитов юридическим лицам. В ходе предварительного следствия обвинение в совершении преступления, предусмотренного ч. 4 ст. 159 УК РФ предъявлено советнику генерального директора Банка. Банк признан потерпевшим и гражданским истцом по уголовному делу. 2 марта 2018 года бывший советник Генерального директора Банка признан гражданским ответчиком по делу. 27 апреля 2018 года уголовное дело направлено для рассмотрения по существу в Гагаринский районный суд г. Москвы. Приговором Гагаринского районного суда г. Москвы от 5 июня 2018 года бывший советник Генерального директора Банка признан виновным в совершении преступления, предусмотренного ч. 4 ст. 159 УК РФ. Гражданский иск удовлетворен в полном объеме (23 807 542 тыс. руб.). Приговор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марта 2018 года из материалов вышеуказанного уголовного дела в отдельное производство выделено уголовное дело в отношении неустановленных лиц по ч. 4 ст. 159 УК РФ. В настоящее время предварительное следствие по уголовному делу приостановлено в связи с неустановлением лица, подлежащему привлечению к уголовной ответственности. 6 ноября 2018 года в УВД по ЮЗАО ГУ МВД России по г. Москве направлен запрос о результатах расследования уголовного де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2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11T11:27:00Z</dcterms:modified>
  <cp:revision>1</cp:revision>
  <dc:subject/>
  <dc:title/>
</cp:coreProperties>
</file>