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t>Опубликовано на сайте ГК «АСВ» 03.03.2019</w:t>
      </w:r>
    </w:p>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ОО «Дагэнергобанк»</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Республики Дагестан от 9 июня 2015 г. (дата объявления резолютивной части 4 июня 2015 г.) по делу № А15-1402/2015 Дагестанский коммерческий энергетический банк «Дагэнергобанк» (общество с ограниченной ответственностью) (ООО «Дагэнергобанк», далее - Банк, ОГРН 1020500000553, ИНН 0541019312 зарегистрированное по адресу: 367000, Республика Дагестан, г. Махачкала, пр. Р. Гамзатова, 39 "А"),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Республики Дагестан от 9 ноября 2018 г. срок конкурсного производства в отношении Банка продлен на 6 месяцев. Судебное заседание по рассмотрению отчета конкурсного управляющего назначено на 14 ма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367009, Республика Дагестан, г. Махачкала, ул. Ш. Аэропорта, д. 19 ж. Также требования кредиторов можно направить по адресу: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включена 3 декабря 2018 г. в Единый федеральный реестр сведений о банкротстве и размещена на сайте Агентства в сети Интерн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 ноября 2015 г. по 30 апреля 2019 г. конкурсным управляющим осуществляются расчеты с кредиторами первой очереди, чьи требования включены в реестр требований кредиторов, в том числе по вновь установленному требованию, в размере 45,94% суммы установленных требований. По состоянию на 1 февраля 2019 г. на расчеты направлены денежные средства в размере 1 092 74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ноября 2018 г. по 31 января 2019 г. новое имущество Банка не выявлено, списание имущества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в период с 23 октября по 11 декабря 2018 г. проведена реализация имущества Банка (мебель, банковское оборудование, оргтехника и бытовая техника) балансовой стоимостью менее 100 тыс. руб. По итогам реализации имущества заключен 1 договор купли-продажи имущества на сумму 4 тыс. руб., в конкурсную массу Банка денежные средства поступили в полном размер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декабря 2018 г. и 18 февраля 2019 г. проведены электронные торги имуществом Банка (недвижимость) в форме открытого аукциона. Торги признаны несостоявшимися в связи с отсутствием заявок на приобрете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2 февраля по 19 мая 2019 г. проводятся электронные торги имуществом Банка (недвижимость) посредством публичного предложения. По состоянию на текущую дату заявки на приобретение не поступал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осуществляются мероприятия по взысканию ссудной задолженности с должников Банка в судебном порядке. По состоянию на 1 февраля 2019 г. конкурсным управляющим в суды подано 358 исковых заявлений на общую сумму 6 840 134 тыс. руб., из которых удовлетворено 262 исковых заявления на общую сумму 3 979 135 тыс. руб., отказано в удовлетворении 38 исковых заявлений на общую сумму 737 239 тыс. руб., в том числе по 20 исковым заявлениям на общую сумму 461 291 тыс. руб. в связи с погашением задолженности или заключением мировых соглаше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595 исполнительных производств на общую сумму 3 860 427 тыс. руб., из которых 232 на сумму 1 292 636 тыс. руб. окончены в соответствии с Федеральным законом от 2 октября 2007 г. № 229-ФЗ «Об исполнительном производстве», в том числе 111 на сумму 942 624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в рамках проведения мероприятий по оспариванию сомнительных сделок Банка в суд подано 23 заявления о признании выявленных сделок недействительными, из которых удовлетворено 18 заявлений, в удовлетворении 5 заявлений Банку отказано. На основании вступивших в законную силу судебных актов возбуждено 1 исполнительное производство.</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1 февраля 2017 г. приговором Каспийского городского суда Республики Дагестан консультант филиала «Приморский» Банка Магомедова Н.М. признана виновной в совершении преступлений, предусмотренных ч. 3 и ч. 4 ст. 160, ч. 3 и ч. 4 ст. 159 УК РФ (31 эпизод хищения имущества Банка и ООО «Эсидбанк» под видом выдачи кредитов на имя физических и юридических лиц), ей назначено наказание в виде лишения свободы сроком на 5 лет и 6 месяцев. 5 сентября 2017 г. в Ленинский районный суд г. Махачкалы подан гражданский иск к Магомедовой Н.М. о возмещении вреда, причиненного преступлением. 7 ноября 2017 г. вынесено заочное решение об удовлетворении иска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нее приговором Каспийского городского суда Республики Дагестан Магомедова Н.М. признана виновной в совершении преступлений, предусмотренных ч. 4 ст. 159 и ч.1 ст. 327 УК РФ (хищение денежных средств Банка под видом выдачи кредита физическому лицу и подделка официального документа), ей назначено наказание в виде лишения свободы на срок 5 лет, гражданский иск Банка на сумму 2 480 тыс. руб. удовлетворен в полном объеме. 19 января 2016 г. приговор вступил в законную си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 сентября 2016 г. Агентством в СД МВД России направлено заявление по ч. 4 ст. 160 и ст. 196 УК РФ по фактам хищения имущества Банка и его преднамеренного банкротства. По результатам рассмотрения заявления 8 декабря 2016 г. СУ МВД по Республике Дагестан вынесено постановление об отказе в возбуждении уголовного дела, которое было отменено. 31 января 2017 г. СУ МВД по Республике Дагестан возбуждено уголовное дело по ч. 4 ст. 159 УК РФ по фактам хищения имущества Банка под видом выдачи кредитов юридическим лиц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материалам уголовного дела также приобщено заявление Банка России от 27 июля 2015 г. по ст. 160, 195, 201 и 196 УК РФ по фактам хищения имущества Банка под видом выдачи кредитов юридическим лицам и совершения иных сделок, неправомерных действий при банкротстве и возможного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февраля 2017 г. Банк признан потерпевшим по уголовному делу, заявлен гражданский иск и ходатайство о наложении ареста на имущество лиц, подлежащих привлечению в качестве подозреваемых (обвиняемых), а также на имущество третьих лиц, приобретенное в результате совершения преступления. В тот же день Банк признан гражданским истцом по уголовному делу. 2 июля 2018 г. директору ООО «Строительная Компания «Строй Мир» предъявлено обвинение в совершении преступления, предусмотренного ч. 4 ст. 159 УК РФ. Уголовное дело направлено в Советский районный суд г. Махачкалы для рассмотрения по существ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августа 2018 г. из уголовного дела выделены материалы уголовного дела по признакам преступления, предусмотренного ч. 4 ст. 159 УК РФ. Из уголовного дела выделен материал проверки по ст. 196 УК РФ. 28 мая 2018 г. СУ МВД по Республике Дагестан вынесено постановление об отказе в возбуждении уголовного дела. 4 октября 2018 г. Агентством в прокуратуру Республики Дагестан направлена жалоба на постановление об отказе в возбуждении уголовного дела. 8 ноября 2018 г. постановление об отказе в возбуждении уголовного дела отменено прокуратурой Республики Дагестан. 8 декабря 2018 г. СУ МВД по Республике Дагестан вынесено очередное постановление об отказе в возбуждении уголовного дела. 13 февраля 2019 г. Агентством в прокуратуру Республики Дагестан направлена жалоба на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сентября 2018 г. из уголовного дела выделены материалы уголовного дела по признакам преступлений, предусмотренных ч. 4 ст. 159 и ч. 2 ст. 201 УК РФ, в отношении председателя правления Банка по фактам выдачи кредитов семи юридическим лицам. 11 октября 2018 г. СУ МВД по Республике Дагестан вынесено постановление об отказе в возбуждении уголовного дела, которое отменено. 9 января 2019 г. СУ МВД по Республике Дагестан вынесено очередное постановление об отказе в возбуждении уголовного дела. 13 февраля 2019 г. Агентством в прокуратуру Республики Дагестан направлена жалоба на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апреля 2018 г. Агентством в СУ МВД по Республике Дагестан направлено заявление по ч. 4 ст. 160 УК РФ по фактам хищения имущества Банка под видом выдачи кредитов физическим лицам. 25 мая 2018 г. СУ МВД по Республике Дагестан возбуждено уголовное дело по ч. 4 ст. 159 УК РФ по фактам хищения имущества Банка под видом выдачи кредитов физическим лицам. 27 июня 2018 г. Банк признан потерпевшим по уголовному делу. 25 июля 2018 г. Банк признан гражданским истцом по уголовному делу. Уголовное дело направлено для рассмотрения по существу в Каспийский городской суд.</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по результатам проверки 31 декабря 2016 г. в Арбитражный суд Республики Дагестан направлено заявление о привлечении бывших руководителей к субсидиарной ответственности в размере 731 623 тыс. руб. Определением Арбитражного суда Республики Дагестан от 20 февраля 2019 г. заседание о привлечении бывших руководителей к субсидиарной ответственности назначено на 28 марта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8 сентября 2017 г. в Арбитражный суд Республики Дагестан подано заявление о принятии обеспечительных мер в отношении бывших руководителей в размере 731 623 тыс. руб. Определением от 28 сентября 2017 г. заявление о принятии обеспечительных мер было удовлетворено. Конкурсным управляющим получены исполнительные листы на арест имущества контролирующих лиц.</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2:18:00Z</dcterms:created>
  <dc:creator>Прокопышина Елена Анатольевна</dc:creator>
  <dc:description/>
  <dc:language>en-US</dc:language>
  <cp:lastModifiedBy>Прокопышина Елена Анатольевна</cp:lastModifiedBy>
  <dcterms:modified xsi:type="dcterms:W3CDTF">2019-03-05T12:20:00Z</dcterms:modified>
  <cp:revision>1</cp:revision>
  <dc:subject/>
  <dc:title/>
</cp:coreProperties>
</file>