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3.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сентября 2018 года (резолютивная часть объявлена 13 сентября 2018 года) срок конкурсного производства в отношении Банка продлен на шесть месяцев. Дата следующего судебного заседания по рассмотрению отчета конкурсного управляющего назначена на 14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 декаб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2018 года по 27 марта 2019 года проводятся расчеты с кредиторами первой очереди, чьи требования включены в реестр требований кредиторов Банка, в размере 2,05% суммы неудовлетворенных требований. По состоянию на 1 февраля 2019 года всего на расчеты направлены денежные средства в размере 5 230 158 тыс. руб., что составляет 13,29 % суммы установленных требований указан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а Банка списано невозможное к взысканию и реализации имущество (ссудная и дебиторская задолженность) балансовой стоимостью 8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недвижимым имуществом, расположенным в Калининградской области, в форме аукциона, назначенные на 21 января 2019 года, признаны несостоявшимися ввиду отсутствия заявок на приобретение. Проведение торгов указанным имуществом посредством публичного предложения организовано в период с 11 марта по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5 января по 1 апреля 2019 года конкурсным управляющим Банком организованы электронные торги имуществом Банка (транспортные средства). На отчетн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в суды подано 5 139 исков на сумму 101 854 461 тыс. руб. На отчетную дату в полном объеме удовлетворен 3 031 иск на сумму 70 933 409 тыс. руб., 1 514 исков на сумму 18 516 328 тыс. руб. удовлетворено частично. Отказано в удовлетворении 236 исков на общую сумму 4 235 671 тыс. руб. На основании вступивших в законную силу судебных актов службой судебных приставов возбуждено 4 642 исполнительных производства на сумму 54 910 865 тыс. руб., из которых производство по 37 исполнительным производствам на сумму 12 784 тыс. руб. прекращено, 1 474 исполнительных производства на сумму 41 298 535 тыс. руб. окончены в соответствии с Федеральным законом от 2 октября 2007 года № 229-ФЗ «Об исполнительном производстве», в том числе 1 162 на общую сумму 40 731 708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Банка в счет погашения ссудной задолженности поступили денежные средства в размере 2 765 039 тыс. руб., в том числе от судебной работы – 1 952 247 тыс. руб. (за исключением сумм, поступивших от реализации прав требования – 489 тыс. руб.), из них 239 696 тыс. руб. – в результате оспаривания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вязи с банкротством (ликвидацией) заемщиков Банка и их поручителей на основании заявлений конкурсного управляющего требования Банка на общую сумму 16 550 480 тыс. руб. включены судом в реестры требований кредиторов должников, на рассмотрении находятся требования Банка на сумму 2 321 5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роводятся мероприятия по оспариванию сомнительных сделок. По состоянию на 1 февраля 2019 года в Арбитражный суд г. Москвы подано 24 заявления о признании недействительными сделок на общую сумму 1 258 696 тыс. руб. (включая 12 заявлений, содержащих требова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онкурсного управляющего в полном объеме удовлетворены по 9 заявлениям о признании недействительными сделок, заключенных на общую сумму 764 833 тыс. руб., требования по 2 заявлениям удовлетворены частично на общую сумму 190 072 тыс. руб. Отказано по 13 заявлениям на общую сумму 303 791 тыс. руб. Службой судебных приставов возбуждено 5 исполнительных производства на общую сумму 1 084 781 тыс. руб. Судебными приставами составлено 3 акта о невозможности взыскания задолженности на общую сумму 715 281 тыс. руб. В конкурсную массу Банка в результате оспаривания сомнительных сделок поступили денежные средства в размере 239 6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1 апреля 2015 года в отношении члена совета директоров (акционера) Банка и и.о. Председателя Правления Банка ГСУ СК России возбуждено уголовное дело по ч. 2 ст. 201 «Злоупотребление полномочиями» УК РФ. 18 декабря 2015 года в отношении указанных лиц ГСУ СК России также возбуждено уголовное дело по ч. 4 ст. 160 УК РФ по факту хищения имущества Банка под видом выдачи кредита юридическому лицу. Указанные дела соединены в одно производство с уголовным делом, возбужденным по факту хищения денежных средств государственной корпорации «Фонд содействия реформирования жилищно-коммунального хозяйства». Банк признан потерпевшим и гражданским истцом по делу. По результатам рассмотрения уголовного дела 17 июля 2017 года приговором Таганского районного суда г. Москвы член совета директоров Банка и и.о. председателя правления Банка признаны виновными в совершении преступлений, предусмотренных ч. 2 ст. 201 «Злоупотребление полномочиями» и ч. 4 ст. 160 «Присвоение или растрата» УК РФ, им назначено наказание в виде лишения свободы сроком 8 и 6 лет соответствен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На приговор осужденными поданы апелляционные жалобы. Определением Мосгорсуда от 25 июня 2018 года апелляционные жалобы оставлены без удовлетворения, приговор оставлен в си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21 июля 2015 года в ГСУ СК России направлено заявление по ч. 4 ст. 160 «Присвоение и растрата», ст. 201 «Злоупотребление полномочиями» и ст. 196 «Преднамеренное банкротство» УК РФ по фактам хищения имущества Банка, злоупотреблениями полномочиями и преднамеренного банкротства Банка. Заявление первоначально было приобщено к материалам нижеуказанного уголовного дела, возбужденного в отношении руководителей Банка. 15 марта 2017 года материал проверки по заявлению выделен из уголовного дела и направлен в ГСУ ГУ МВД России по г. Москве. 30 мая 2017 года возбуждено уголовное дело по ст. 196 «Преднамеренное банкротство» УК РФ по факту преднамеренного банкротства Банк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3 апреля 2015 года СУ УМВД России по г. Челябинску возбуждено уголовное дело по ч. 4 ст. 159 «Мошенничество» УК РФ по факту хищения денежных средств Банка под видом выдачи кредита юридическому лицу. Уголовное дело передано для дальнейшего расследования в СУ УВД по ВАО ГУ МВД России по г. Москве. Банк признан потерпевшим и гражданским истцом по делу. 23 июля 2018 года уголовное дело передано с обвинительным заключением в прокуратуру ВАО г. Москвы. Материалы уголовного дела возвращены СУ УВД по ВАО ГУ МВД России по г. Москве для проведения дополнительных следственных действий. Предварительное следствие продлено до 2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3 марта 2017 года в Арбитражный суд г. Москвы подано заявление о привлечении контролирующих Банк лиц к субсидиарной ответственности в размере 40 543 052 тыс. руб. Определением Арбитражного суда г. Москвы от 22 марта 2017 года заявление принято к производству. Определением Арбитражного суда г. Москвы от 1 декабря 2017 года производство по делу приостановлено до окончания формирования конкурсной массы. Постановлением Девятого арбитражного апелляционного суда от 22 января 2018 года определение о приостановлении производства по делу отменено, дело направлено на рассмотрение в суд первой инстанции. Определением Арбитражного суда г. Москвы от 21 февраля 2019 года судебное заседание отложено на 5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АКБ «Инве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4 марта 2014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89"/>
        <w:gridCol w:w="3976"/>
        <w:gridCol w:w="1373"/>
        <w:gridCol w:w="1130"/>
        <w:gridCol w:w="2087"/>
      </w:tblGrid>
      <w:tr>
        <w:trPr>
          <w:trHeight w:val="299"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1 67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3 20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8 47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 76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 92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838</w:t>
            </w:r>
          </w:p>
        </w:tc>
      </w:tr>
      <w:tr>
        <w:trPr/>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48 43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487 12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1 30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КБ «Инвестбанк» (ОАО) по состоянию на 1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913"/>
        <w:gridCol w:w="1885"/>
        <w:gridCol w:w="1882"/>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90 16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8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700 373</w:t>
            </w:r>
          </w:p>
        </w:tc>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9 070</w:t>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697</w:t>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77 182</w:t>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792 48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6 81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ьшение балансовой стоимости ценных бумаг в связи с реализацией на торгах ЗПИФР «ЧЕТВЕРТЫЙ ЗЕМЕЛЬНЫЙ» балансовой стоимостью 1 323 тыс. руб., акций ЗАО «СП БУРДА МОДЕН» балансовой стоимостью 18 тыс. руб. (оценочная стоимость 151 996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о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на сумму 2 465 475 тыс. руб. и физическим лицам на сумму 79 558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3:00Z</dcterms:created>
  <dc:creator>Прокопышина Елена Анатольевна</dc:creator>
  <dc:description/>
  <dc:language>en-US</dc:language>
  <cp:lastModifiedBy>Прокопышина Елена Анатольевна</cp:lastModifiedBy>
  <dcterms:modified xsi:type="dcterms:W3CDTF">2019-03-05T12:06:00Z</dcterms:modified>
  <cp:revision>1</cp:revision>
  <dc:subject/>
  <dc:title/>
</cp:coreProperties>
</file>