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4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Камский горизо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. (дата объявления резолютивной части 11 января 2017 г.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7 ноября 2018 г. срок конкурсного производства в отношении Банка продлен на 4 месяца. Судебное заседание по рассмотрению отчета конкурсного управляющего назначено на 5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4 мая 2019 г. срока проведения расчетов с кредиторами первой очереди, требования которых включены в реестр требований кредиторов Банка, в размере 15,92% суммы установленных требований, проводимых с 7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5T11:51:00Z</dcterms:modified>
  <cp:revision>1</cp:revision>
  <dc:subject/>
  <dc:title/>
</cp:coreProperties>
</file>