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2.03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Зерн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(дата объявления резолютивной части – 1 декабря 2015 г.) по делу № А03-20515/2015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Алтайского края от 13 декабря 2018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3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февраля по 5 апреля 2019 г. конкурсным управляющим проводятся расчеты с кредиторами первой очереди, требования которых включены в реестр требований кредиторов Банка (далее – Реестр), в размере 13,48 % суммы неудовлетворенных требований. Всего по состоянию на 1 февраля 2019 г. на расчеты с кредиторами первой очереди направлены денежные средства в размере 215 060 тыс. руб., что составляет 28,77%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новое имущество Банка не выявлено, реализация имущества Банка не проводилась. С баланса Банка списано невозможное к реализации и взысканию имущество (дебиторская задолженность и другие активы, кредиты клиентам и прочие размещенные средства) в общем размере 1 0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9 г. в суды подано 704 исковых заявления на общую сумму 6 745 225 тыс. руб., удовлетворено в полном объеме и частично 555 исковых заявлений на общую сумму 5 377 705 тыс. руб., отказано в удовлетворении 51 искового заявления на общую сумму 369 166 тыс. руб., оставлено без рассмотрения 1 исковое заявление неимущественного характера, 97 исковых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280 исполнительных производств на общую сумму 3 085 841 тыс. руб., из которых 84 исполнительных производства на общую сумму 299 686 тыс. руб. прекращено и 526 на общую сумму 1 542 224 тыс. руб. окончено в соответствии с Федеральным законом от 2 октября 2007 г. № 229-ФЗ «Об исполнительном производстве», в том числе 193 исполнительных производства на общую сумму 1 339 653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Алтайского края подано 79 заявлений на общую сумму 1 923 784 тыс. руб., из которых удовлетворено в полном объеме и частично 64 заявления на общую сумму 1 481 865 тыс. руб., отказано в удовлетворении или прекращено производство по 4 заявлениям на сумму 49 046 тыс. руб., оставлено без рассмотрения 2 заявления на сумму 131 345 тыс. руб., на рассмотрении в судах находятся 9 заявлений. На основании вступивших в законную силу судебных актов возбуждено 16 исполнительных производств на общую сумму 112 594 тыс. руб., из которых 1 исполнительное производство на сумму 4 078 тыс. руб. прекращено и 11 на сумму 95 864 тыс. руб. окончено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98 504 тыс. руб., в том числе по результатам оспаривания сомнительных сделок 341 3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конкурсным управляющим 24 сентября 2018 г. направлено заявление в Арбитражный суд Алтайского края о привлечении контролировавших Банк лиц к субсидиарной ответственности в общем размере 1 243 152 тыс. руб. Определением Арбитражного суда Алтайского края от 27 февраля 2019 г. судебное заседание по рассмотрению заявления конкурсного управляющего отложено на 3 апрел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6 г. Банком России в МВД России и СК России направлено заявление по ст. 159, 159.5, 195, 201 и 196 УК РФ по фактам неправомерного удовлетворения требований отдельных кредиторов заведомо в ущерб другим кредиторам и покушения на хищение денежных средств из фонда обязательного страхования вкладов. 21 апреля 2016 г. СУ УМВД России по г. Барнаулу возбуждено уголовное дело по ч. 4 ст. 159 УК РФ по факту неправомерного удовлетворения требований одного из кредиторов Банка. Банк признан потерпевшим и гражданским истцом по делу. 20 марта 2018 г. предварительное следствие по делу приостановлено в связи с неустановлением лица, подлежащего привлечению в качестве обвиняемого. 23 августа 2018 г. предварительное следствие по делу возобновлено. 11 октября 2018 г. предварительное следствие по уголовному делу приостановлено. 20 ноября 2018 г. Постановление о приостановлении предварительного следствия по уголовному делу отменено. 23 ноября 2018 г. Начальником СЧ СУ УМВД России по г. Барнаулу вынесено постановление о возобновлении предварительного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по 21 мая 2016 г. СУ УМВД России по г. Барнаулу возбуждено 15 уголовных дел по ч. 3 ст. 159 УК РФ по фактам хищения имущества Банка под видом выдачи кредитов физическим лицам. Банк признан потерпевшим и гражданским истцом по делам. Также в период с 18 по 21 июля 2016 г. СУ УМВД России по г. Барнаулу возбуждено 17 уголовных дел по ч. 3 ст. 159 УК РФ. Дела соединены в одно производство. 27 мая 2016 г. Агентством в УМВД России по г. Барнаулу направлено заявление по ч. 4 ст. 160 УК РФ по факту хищения имущества Банка под видом выдачи кредитов физическим лицам. 31 мая 2016 г. заявление направлено в СУ УМВД России по г. Барнаулу, где оно приобщено к материалам вышеуказанного уголовного дела. 06 июня 2016 г. Банк признан потерпевшим по делу и гражданским истцом. 22 июля 2016 г. обвинение в совершении 15 эпизодов преступлений, предусмотренных ч. 3 ст. 159 УК РФ, предъявлено заемщику Банка. 10 февраля 2017 г. заемщику Банка предъявлено обвинение в совершении преступления предусмотренного ч. 4 ст. 159 УК РФ. Уголовное дело направлено для рассмотрения в Железнодорожный районный суд г. Барнаула. 22 февраля 2018 г. приговором суда заемщик Банка признан виновным в совершении преступления предусмотренного ч. 4 ст. 159. Гражданский иск Банка удовлетворен в полном объеме. 5 марта 2018 г. адвокатом осужденного направлена апелляционная жалоба на приговор. 20 апреля 2018 г. приговор в отношении заёмщика Банка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в отдельное производство выделен материал проверки в отношении неустановленных лиц, из числа работников Банка, действовавших в соучастии с осужденным заемщиком. 20 февраля 2017 г. возбуждено уголовное дело. Банк признан потерпевшим и гражданским истцом по уголовному делу. 20 мая 2018 г. предварительное следствие по делу приостановлено в связи с неустановлением лиц, подлежащих привлечению в качестве обвиняемых. 30 июля 2018 г. уголовное дело передано в СУ УМВД по г. Барна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в УМВД России по г. Барнаулу направлено заявление по ч. 4 ст. 159.5 УК РФ по факту покушения на хищения денежных средств из фонда обязательного страхования вкладов. 24 июня 2016 г. заявление направлено в СУ УМВД России по г. Барнаулу. 18 июля 2016 г. СУ УМВД России по г. Барнаулу возбуждено уголовное дело по ч. 3 ст. 30, ч. 4 ст. 159 УК РФ. Агентство признано потерпевшим по делу. 4 сентября 2017 г. уголовное дело прекращено в связи с отсутствием состава преступления. В ГСУ МВД России по Алтайскому краю и прокуратуру Алтайского края направлена жалоба на постановление о прекращении уголовного дела. 20 июня 2018 г. жалоба из прокуратуры Алтайского края перенаправлена в прокуратуру г. Барнаул. 29 июня 2018 г. прокуратурой г. Барнаула по результатам рассмотрения жалобы Агентства постановление СУ УМВД России по г. Барнаулу о прекращении уголовного дела и уголовного преследования признано законным и обосн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июля 2016 г. СУ СК России по Алтайскому краю в отношении директора Топчихинского филиала Банка возбуждено уголовное дело по ч. 3 ст. 160 УК РФ по факту хищения наличных денежных средств Банка. Банк признан потерпевшим и гражданским истцом по делу. Уголовное дело направлено для дальнейшего рассмотрения в Топчихинский районный суд Алтайского края. 09 февраля 2018 г. Топчихинским районным судом Алтайского края вынесен оправдательный приговор в отношении обвиняемого, заявленный иск оставлен без рассмотрения в связи с ранее удовлетворенным в порядке гражданского судопроизводства иском. 22 марта 2018 г. в Алтайский краевой суд подана апелляционная жалоба на оправдательный приговор. 12 апреля 2018 г. апелляционным определением Алтайского краевого суда оправдательный приговор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6 г. Агентством в УМВД России по г. Барнаул направлено заявление по ч. 4 ст. 160 УК РФ по факту хищения имущества Банка под видом выдачи кредитов юридическим и физическим лицам. 30 января 2017 г. СУ УМВД России по г. Барнаул возбуждено уголовное дело по ч. 4 ст. 159 по факту хищения имущества Банка под видом выдачи кредитов юридическим лицам. 13 февраля 2017 г. Банк признан потерпевшим по делу и гражданским истцом. 18 августа 2018 г. предварительное следствие по уголовному делу приостановлено в связи с неустановлением лица, подлежащего привлечению в качестве обвиняемого. 17 октября 2018 г. предварительное следствие по делу приостановлено в связи с неустановлением лица, подлежащего привлечению в качестве обвиняемого. 1 ноября 2018 г. Постановление о приостановлении предварительного следствия по уголовному делу от 17 октября 2018 г. отменено, предварительное следствие возобновлено. 1 декабря 2018 г. предварительное следствие по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8 г. Агентством в ГСУ ГУ МВД России по Алтайскому краю направлено заявление по ч. 4 ст. 160 и ст. 196 У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5T11:31:00Z</dcterms:modified>
  <cp:revision>1</cp:revision>
  <dc:subject/>
  <dc:title/>
</cp:coreProperties>
</file>