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01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ПАО «Татфонд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Татарстан от 17 апреля 2017 г. (резолютивная часть объявлена 11 апреля 2017 г.) по делу № А65-5821/2017 Публичное акционерное общество «Татфондбанк» (ПАО «Татфондбанк», далее – Банк), ОГРН 1021600000036, ИНН 1653016914, адрес регистрации: 420111, Республика Татарстан, г. Казань, ул. Чернышевского, д. 43/2,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еспублики Татарстан от 17 октября 2018 г. срок конкурсного производства продлен на пять месяцев. Судебное заседание по рассмотрению отчета конкурсного управляющего назначено на 12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420111, Республика Татарстан, г. Казань, ул. Чернышевского, д. 43/2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2 сентября 2019 г. расчетов с кредиторами первой очереди, требования которых включены в реестр требований кредиторов Банка, в размере 29,4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1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07:17:00Z</dcterms:modified>
  <cp:revision>1</cp:revision>
  <dc:subject/>
  <dc:title/>
</cp:coreProperties>
</file>