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8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СБРР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22 марта 2018 г. (дата объявления резолютивной части – 15 марта 2018 г.) по делу № А70-1842/2018 Сибирский банк реконструкции и развития (общество с ограниченной ответственностью) (Банк СБРР (ООО)), далее – Банк, ОГРН 1022100008336, ИНН 2125002247, адрес регистрации: 625003, Тюменская область, г. Тюмень, ул. Клары Цеткин, д. 61, корп. 1/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9 июня 2018 г. на сайте Агентства в сети Интернет и включенным в Единый федеральный реестр сведений о банкротстве, выявлена недостача по кредитам, предоставленным предприятиям и организациям, в размере 5 7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конкурсным управляющим мероприятий по возврату имущества на счет Банка, открытый в Агентстве, поступили денежные средства в размере 2 50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4T07:14:00Z</dcterms:modified>
  <cp:revision>1</cp:revision>
  <dc:subject/>
  <dc:title/>
</cp:coreProperties>
</file>