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8.02.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О «ЕвроАксис 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1 августа 2016 г. по делу № А40-127725/16-88-170 «Б» Акционерный коммерческий банк «ЕвроАксис Банк» (Акционерное общество) (АО «ЕвроАксис Банк») (далее – Банк), ОГРН 1037739162779, ИНН 7705055869, зарегистрированный по адресу: 123104, г. Москва, Спиридоньевский пер., д. 17,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3 февраля 2019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 сентяб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8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требования кредиторов первой и второй очередей, а также требования кредитора третьей очереди по обязательствам, обеспеченным залогом имущества Банка удовлетворены в полном объеме. По состоянию на 1 февраля 2019 г. на выплаты кредиторам направлены денежные средства в размере 345 101 тыс. руб. Размер неудовлетворенных требований кредиторов третьей очереди составляет 1 073 88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8 г. по 31 января 2019 г. имущество, неучтенное на балансе Банка, не выявлено, списание не проводило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Электронные торги имуществом Банка</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права требования к юридическим лицам) посредством публичного предложения</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проведенные в период с 21 ноября по 11 декабря 2018 г., признаны несостоявшимися</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января по 2 апреля 2019 г. проводятся торги имуществом Банка (транспортное средство) посредством публичного предложения. По состоянию на отчетную дату заявки на приобретение имущества не поступал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февраля 2019 г. в суды предъявлено 27 исковых заявлений о взыскании ссудной задолженности на общую сумму 3 476 063 тыс. руб., из них удовлетворено в полном объеме и частично 14 исковых заявлений на сумму 1 699 734 тыс. руб., отказано в удовлетворении 8 исковых заявлений на сумму 1 121 583 тыс. руб., оставлено без рассмотрения 3 исковых заявления на сумму 291 975 тыс. руб., 2 исковых заявления на общую сумму 334 501 тыс. руб. находятся на рассмотрении в суде. На основании вступивших в законную силу судебных актов возбуждено 8 исполнительных производств на сумму 109 059 тыс. руб., из которых 5 на сумму 78 395 тыс. руб. окончены в соответствии с Федеральным законом от 2 октября 2007 г. № 229-ФЗ «Об исполнительном производстве»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2 8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проведена работа по выявлению сделок, имеющих в соответствии с законодательством о банкротстве признаки недействительности. По состоянию на отчетную дату в Арбитражный суд г. Москвы подано 2 заявления (требования неимущественного характера), в удовлетворении 1 заявления отказано, по 1 заявлению производство прекращено в связи с ликвидацией ответчи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сентября 2016 г. Банком России в СК России направлено заявление по ст. 159, 160, 201 и 196 УК РФ по фактам хищения имущества Банка под видом выдачи кредитов техническим юридическим лицам и злоупотребления полномочиями при отчуждении ликвидных ценных бумаг и замещении их обязательствами третьих лиц, имеющих сомнительную платежеспособнос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октября 2018 г. Агентством в СД МВД России направлено заявление по ст. 160 УК РФ по фактам хищения имущества Банка под видом совершения выдачи кредитов юридическому лицу. По результатам рассмотрения указанных заявлений СУ УВД по СВАО ГУ МВД России по г. Москве неоднократно принимались решения об отказе в возбуждении уголовного дела, которые впоследствии отменялись руководителем следственного органа и органами прокурат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отчет об исполнении сметы текущих расходов Банка и сведения о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c 31 августа 2016 г. по 31 января 2019 г.</w:t>
      </w:r>
    </w:p>
    <w:p>
      <w:pPr>
        <w:pStyle w:val="Normal"/>
        <w:spacing w:lineRule="auto" w:line="240" w:before="0" w:after="0"/>
        <w:jc w:val="right"/>
        <w:rPr/>
      </w:pPr>
      <w:r>
        <w:rPr/>
        <w:t xml:space="preserve">(тыс. руб.) </w:t>
      </w:r>
    </w:p>
    <w:tbl>
      <w:tblPr>
        <w:tblW w:w="4900" w:type="pct"/>
        <w:jc w:val="left"/>
        <w:tblInd w:w="-30" w:type="dxa"/>
        <w:tblLayout w:type="fixed"/>
        <w:tblCellMar>
          <w:top w:w="75" w:type="dxa"/>
          <w:left w:w="75" w:type="dxa"/>
          <w:bottom w:w="75" w:type="dxa"/>
          <w:right w:w="75" w:type="dxa"/>
        </w:tblCellMar>
      </w:tblPr>
      <w:tblGrid>
        <w:gridCol w:w="820"/>
        <w:gridCol w:w="4477"/>
        <w:gridCol w:w="1111"/>
        <w:gridCol w:w="1110"/>
        <w:gridCol w:w="1649"/>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24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67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577</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10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51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92</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2 35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4 18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8 16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25"/>
        <w:gridCol w:w="5199"/>
        <w:gridCol w:w="1715"/>
        <w:gridCol w:w="1716"/>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28 023</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22</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 828</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376 77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04:00Z</dcterms:created>
  <dc:creator>Прокопышина Елена Анатольевна</dc:creator>
  <dc:description/>
  <dc:language>en-US</dc:language>
  <cp:lastModifiedBy>Прокопышина Елена Анатольевна</cp:lastModifiedBy>
  <dcterms:modified xsi:type="dcterms:W3CDTF">2019-03-04T07:07:00Z</dcterms:modified>
  <cp:revision>1</cp:revision>
  <dc:subject/>
  <dc:title/>
</cp:coreProperties>
</file>