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8.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 (резолютивная часть объявлена 24 февраля 2016 г.)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Омской области от 21 февраля 2019 г. (дата объявления резолютивной части)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15 авгус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44007, г. Омск, ул. Рабиновича, 132/13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8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на выплаты кредиторам первой очереди, требования которых включены в реестр требований кредиторов, направлены денежные средства в размере 246 858 тыс. руб., что составляет 8,59% суммы установленных требований указанных кредиторов. Размер неудовлетворенных требований кредиторов составляет 3 967 7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новое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 баланса Банка списано имущество (дебиторская и ссудная задолженность, материальные запасы, вложения в основные средства) общей балансовой стоимостью 14 8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в суды подано 295 исковых заявлений по взысканию задолженности на общую сумму 7 133 346 тыс. руб., из которых удовлетворено в полном объеме или частично 243 исковых заявления на общую сумму 5 560 673 тыс. руб. Отказано в удовлетворении или прекращено производство по 10 исковым заявлениям на общую сумму 154 013 тыс. руб., оставлено без рассмотрения 2 исковых заявления на общую сумму 40 503 тыс. руб.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том числе в период до даты открытия конкурсного производства, возбуждено 200 исполнительных производств на общую сумму 4 282 155 тыс. руб., из которых 7 исполнительных производств на общую сумму 267 249 тыс. руб. прекращено и 22 исполнительных производства на общую сумму 29 487 тыс. руб. окончены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становлениями службы судебных приставов в отчетном периоде на баланс Банка принято нереализованное в рамках исполнительных производств имущество должников, в том числе: 2 объекта жилого индивидуального строительства и 2 объекта незавершенного жилого индивидуального строительства с правом аренды на земельный участок в Омской области; нежилое помещение и право аренды на земельный участок в г. Омске общей балансовой стоимостью 17 157 тыс. руб., планируется их оценка и реализ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ыявлению сделок Банка, имеющих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в суды подано 24 заявления неимущественного характера, из которых удовлетворено в полном объеме или частично 21 заявление, на рассмотрении в Арбитражном суде Омской области находятся 3 заявления, из которых 2 заявления объединены в 1 производство. На основании вступивших в законную силу судебных актов возбуждено 3 исполнительных производства на общую сумму 60 9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61 865 тыс. руб., в том числе в результате оспаривания сомнительных сделок – 1 5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признаки преднамеренного банкротства Банка. 21 января 2019 г. конкурсным управляющим в Арбитражный суд Омской области подано заявление о привлечении контролировавших Банк лиц к субсидиарной ответственности в общем размере 3 715 222 тыс. руб. Определением Арбитражного суда Омской области от 29 января 2019 г. заявление принято к производству. Определением Арбитражного суда Омской области от 28 февраля 2019 г. судебное заседание по рассмотрению заявления отложено на 4 апреля 2019 г. Определением Арбитражного суда Омской области от 31 января 2019 г. заявление конкурсного управляющего о принятии обеспечительных мер удовлетворено, на имущество заинтересованных лиц наложен арест в общем размере исков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6 г. Банком России в СК России направлено заявление по ст. 172.1 УК РФ по факту фальсификации отчетности Банка. 24 ноября 2016 г. ГСУ СК России в отношении бывшего заместителя Председателя Правления Банка возбуждено уголовное дело по ст. 172.1 УК РФ. 6 октября 2017 г. направлено ходатайство о признании Банка потерпевшим по уголовному делу. Следователем вынесено решение об отказе в удовлетворении ходатайства Агентства. Ведется предварительное следств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 января 2016 г. Временной администрацией по управлению Банком в УВД по ЦАО ГУ МВД России по г. Москве направлено заявление по факту хищения наличных денежных средств из кассы дополнительного офиса Московского филиала Банка. К указанному заявлению приобщено, направленное 15 июня 2016 г. Банком России в МВД России и СК России заявление по ст. 159, 160, 201, 195, 159.5 и 196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 Заявление, направленное в СК России, приобщено к материалам вышеуказанного уголовного дела. Заявление, направленное в МВД России, после рассмотрения УВД по ЦАО ГУ МВД России по г. Москве направлено в УМВД России по Омской области. Вынесено постановление об отказе в возбуждении уголовного дела. По результатам проверки по заявлению дважды вынесено постановление об отказе в возбуждении уголовного дела. 19 июля 2017 г. в прокуратуру ЦАО г. Омска направлена жалоба на незаконный и необоснованный отказ в возбуждении уголовного дела. 2 августа 2018 г. жалоба удовлетворена, 15 августа 2018 г. УМВД России по г. Омску направлено уведомление о перенаправлении материала проверки в УВД по ЦАО ГУ МВД России по г. Москве. 3 декабря 2018 г. Агентством в УВД ЦАО ГУ МВД России по г. Москве направлен запрос о предоставлении информации о принятом процессуальном реш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УВД по ЮАО ГУ МВД России по г. Москве направлено заявление по ч. 4 ст. 160 УК РФ по факту хищения имущества Банка под видом выдачи кредита юридическому лицу. 2 марта 2017 г. ГСУ ГУ МВД России по г. Москве возбуждено уголовное дело по ч. 4 ст. 159 УК РФ. Также к материалам дела приобщено направленное 20 октября 2017 г. Агентством в ГСУ СК России заявление по ч. 4 ст. 160 УК РФ по факту хищения принадлежащих Банку денежных средств под видом выдачи кредита юридическому лицу. В ходе расследования уголовного дела 6 мая 2017 г. бывшему председателю совета директоров Банка и его соучастнице предъявлено обвинение в совершении преступления, предусмотренного ч. 4 ст. 159 УК РФ. 30 мая 2017 г. Банк признан потерпевшим и гражданским истцом по делу. В ходе расследования уголовного дела наложены аресты на принадлежащее обвиняемым недвижимое имущество, расположенное в Московской области и Краснодарском крае.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января 2018 г. из материалов вышеуказанного уголовного дела в отдельное производство выделено уголовное дело в отношении неустановленных соучастников председателя совета директоров Банка и его соучастницы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8 г. Агентством в ГСУ ГУ МВД России по г. Москве направлено заявление по ч. 4 ст. 160 УК РФ по факту хищения принадлежащих Банку денежных средств под видом выдачи кредитов физическим лицам. Данное заявление приобщено к материалам уголовного дела, выделенного в отдельное производство 24 января 2018 г. По результатам рассмотрения заявления 28 января и 1 февраля 2019 г. ГСУ ГУ МВД России по г. Москве возбуждены уголовные дела по ч. 4 ст. 159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февраля 2019 г. Агентством в ГСУ ГУ МВД России по г. Москве направлено заявление по ч. 4 ст. 160 и ст. 196 УК РФ по факту хищения принадлежащих Банку денежных средств под видом выдачи технических ссуд юридическим и физическим лицам, приобретению технической вексельной задолженности, замещению облигаций на паи, перечислению средств брокеру, приобретению паев по многократно завышенной стоимости, выдаче средств из кассы по предъявленному (но не оплаченному ранее) собственному векселю Банка, а также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О «Мираф-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9 678*</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 40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18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42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76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34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87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4 24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358 27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6 63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с 1 января 2019 г. ряда нормативных актов Банка России по бухгалтерскому учету в части изменения плана счетов, в балансе Банка увеличена задолженность по представленным кредитам предприятиям и организациям (в том числе индивидуальным предпринимателям) на сумму 157 267 тыс. руб. и физическим лицам на сумму 65 642 тыс. руб. Поступление денежных средств от реализации данных активов в указанном размере представляется маловероятны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изведена 18 ноября 2016 г. ООО «Инвест Проект» и 5 мая 2017 г. ООО «Альянс-Инвес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балансовой стоимости основных средств связано с постановкой на Баланс объектов недвижимости, принятых от службы судебных пристав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АО «Мираф-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4 февраля 2016 г. по 31 январ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8"/>
        <w:gridCol w:w="1031"/>
        <w:gridCol w:w="1031"/>
        <w:gridCol w:w="1867"/>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20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45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4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37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82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5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2 57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0 27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 30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1:00Z</dcterms:created>
  <dc:creator>Прокопышина Елена Анатольевна</dc:creator>
  <dc:description/>
  <dc:language>en-US</dc:language>
  <cp:lastModifiedBy>Прокопышина Елена Анатольевна</cp:lastModifiedBy>
  <dcterms:modified xsi:type="dcterms:W3CDTF">2019-03-04T06:51:00Z</dcterms:modified>
  <cp:revision>2</cp:revision>
  <dc:subject/>
  <dc:title/>
</cp:coreProperties>
</file>