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8.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ПВ-Банк (З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льяновской области от 28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7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8 ноя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Банка, в размере 70,78% суммы установленных требований. По состоянию на 1 февраля 2019 года на расчеты с кредиторами направлены денежные средства в размере 638 385 тыс. руб. Также путем предоставления имущества Банка в качестве отступного удовлетворено требование кредитора третьей очереди на сумму 4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основные средства) балансовой стоимостью 2 8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6 декабря 2018 года по 25 февраля 2019 года осуществляется реализация имущества Банка (недвижимое имущество, права требования к юридическому лицу) на электронных торгах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242 исковых заявления на общую сумму 6 565 104 тыс. руб., из которых удовлетворено 219 исковых заявлений на общую сумму 5 720 063 тыс. руб. Отказано в удовлетворении или прекращено производств по 22 исковым заявлениям на общую сумму 525 042 тыс. руб. На основании вступивших в законную силу судебных актов возбуждено 266 исполнительных производств на общую сумму 3 706 491 тыс. руб., из которых 154 на общую сумму 2 779 785 тыс. руб. завершены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121 на общую сумму 1 758 92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56 заявлений (36 неимущественного характера) на общую сумму 287 438 тыс. руб., из них удовлетворено 50 заявлений на общую сумму 205 793 тыс. руб., в удовлетворении 6 заявлений на общую сумму 50 000 тыс. руб. конкурсному управляющему отказано. На основании вступивших в законную силу судебных актов возбуждено 8 исполнительных производств на общую сумму 40 538 тыс. руб., 7 из которых на общую сумму 37 988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февраля 2019 года в конкурсную массу Банка поступили денежные средства в размере 378 159 тыс. руб. (в том числе 205 158 тыс. руб. в результате оспаривания сомнительных сделок, 163 811 тыс. руб. от реализации прав треб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ода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 без удовлетворения. Определением Верховного Суда Российской Федерации от 9 сентября 2016 года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и ст. 196 УК РФ, с приложением заключения о наличии признаков преднамеренного банкротства. 1 июня 2015 года уголовное дело переквалифицировано на ст. 196 УК РФ. Также к указанному уголовному делу приобщены заявления по признакам преступления, предусмотренного ст. 201 УК РФ по факту злоупотребления полномочиями и ч. 4 ст. 160 УК РФ по факту хищения денежных средств под видом выдачи премий работ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ГСУ ГУ МВД России по г. Москве 3 апреля 2013 года возбуждено уголовное дело по признакам преступления, предусмотренного ч. 4 ст. 159 УК РФ, по факту злоупотребления полномочиями в виде ненадлежащего погашения задолженности физического лиц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уголовное дело передано для дальнейшего расследования в СУ УВД по ЦАО ГУ МВД России по г. Москве. 2 июня 2017 года управляющему филиалом Банка «Московский» предъявлено обвинение по ч. 4 ст. 159 УК РФ, в отношении него избрана мера пресечения в виде подписки о невыезде. 6 марта 2018 года заявлен гражданский иск, а также ходатайство о наложении ареста на имущество управляющего филиалом Банка «Московский» и имущество иных лиц, приобретенное в результате совершения преступления. 23 марта 2018 года указанное ходатайство удовлетворено. 19 апреля 2018 года Банк признан гражданским истцом. В настоящее время по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8 года СУ УВД по ЦАО ГУ МВД России по г. Москве в отдельное уголовное дело выделено уголовное дело в отношении управляющего филиалом Банка «Московский» и советнику председателя правления Банка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по ч. 4. ст. 159 УК РФ. 23 сентября 2015 года уголовное дело соединено в одно производство с находящимся в производстве ГСУ ГУ МВД России по Московской области уголовным делом по факту хищения имущества ОАО АБ «Пушкино». 7 октября 2015 года Банк признан потерпевшим и гражданским истцом по уголовному делу.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5 мая 2017 года Пушкинским городским судом Московской области в отношении двух контролировавших деятельность заемщиков лиц вынесен обвинительный приговор, им назначено наказание в виде лишения свободы 3 года 6 месяцев условно и 2 года 6 месяцев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риговор обжалован осужденными. 15 ноября 2017 года Московским областным судом приговор оставлен без изменений,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8 года в Гагаринский районный суд г. Москвы направлено исковое заявление о взыскании с двух контролировавших деятельность заемщиков лиц солидарно с одним из контролирующих деятельность ООО «Карелцемент» лица причиненного преступлением имущественного вреда в размере 79 9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Нагатинского районного суда г. Москвы от 28 сентября 2017 года с осужденного лица в пользу Банка взыскано 79 998 тыс. руб. Решение вступило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9 мая 2012 года по 3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29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0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9 22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37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11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9 26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 67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 18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8 48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86"/>
        <w:gridCol w:w="4111"/>
        <w:gridCol w:w="2228"/>
        <w:gridCol w:w="2230"/>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 58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1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54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33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84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23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15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241 46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6 48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с 1 января 2019 года ряда нормативных актов Банка России по бухгалтерскому учету в части изменения плана счетов, в балансе Банка увеличена задолженность по представленным кредитам предприятиям и организациям на сумму 17 447 тыс. руб. и физическим лицам на сумму 281 тыс. руб. Поступление денежных средств от реализации данных активов в указанном размере представляется маловероятным.</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00:00Z</dcterms:created>
  <dc:creator>Прокопышина Елена Анатольевна</dc:creator>
  <dc:description/>
  <dc:language>en-US</dc:language>
  <cp:lastModifiedBy>Прокопышина Елена Анатольевна</cp:lastModifiedBy>
  <dcterms:modified xsi:type="dcterms:W3CDTF">2019-03-01T12:03:00Z</dcterms:modified>
  <cp:revision>1</cp:revision>
  <dc:subject/>
  <dc:title/>
</cp:coreProperties>
</file>