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астер-Капитал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6 июня 2018 года (дата объявления резолютивной части – 31 мая 2018 года) по делу № А40-51804/18-8-61 «Б» Акционерный Коммерческий Банк «Мастер-Капитал» (открытое акционерное общество) (АКБ «Мастер-Капитал» (ОАО), далее – Банк, ОГРН 1027739338175, ИНН 7709035670, адрес регистрации: 105120, г. Москва, ул. Нижняя Сыромятническая, д. ¼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4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30 ноября 2018 года в Единый федеральный реестр сведений о банкротстве (далее – ЕФРСБ)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ода по 31 января 2019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возможное к взысканию и реализации имущество (требования по прочим операциям) балансовой стоимостью 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февраля 2019 года конкурсным управляющим предъявлено 48 исковых заявлений, (1 неимущественного характера) на общую сумму 5 378 304 тыс. руб., 6 из которых на сумму 579 197 тыс. руб. удовлетворены. На основании вступивших в законную силу судебных актов возбуждено 2 исполнительных производства на общую сумму 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законодательством о банкротстве признаки недействительности, подлежащие оспариванию. В период с 12 по 20 февраля 2019 года в суд подано 15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8 года временной администрацией по управлению Банком (далее – Временная администрация) в ОМВД России по Басманному району г. Москвы направлено заявление по факту непередачи кредитного договора. 23 августа 2018 года Агентством в ОМВД России по Басманному району г. Москвы направлен запрос о предоставлении информации о принятом решении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апреля 2018 года Временной администрацией в СД МВД России направлено заявление по ст. 159, 196 и 201 УК РФ по факту хищения имущества Банка под видом предоставления Банком в залог его имущества по кредитам. По результатам рассмотрения заявления СУ УВД по ЮАО ГУ МВД России по г. Москве неоднократно (6 июля и 2 сентября 2018 года) выносились постановления об отказе в возбуждении уголовного дела, которые отменялись. 2 октября 2018 года СУ УВД по ЮАО ГУ МВД России по г. Москве вынесено очередное постановление об отказе в возбуждении уголовного дела. 6 декабря 2018 года Агентством в прокуратуру ЮАО г. Москвы направлена жалоба на постановление об отказе в возбуждении уголовного дела. 14 декабря 2018 года СУ УВД по ЮАО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8 года Банком России в МВД России и СК России направлено заявление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вгуста 2018 года УЭБиПК ГУ МВД России по г. Москве вынесено постановление об отказе в возбуждении уголовного дела. 29 октября 2018 года Агентством в УЭБиПК ГУ МВД России по г. Москве направлен запрос о предоставлении информации о принятом решении по заявлению. Материал проверки направлен в ГСУ ГУ МВД России по г. Москве для принятия процессуального решения. 3 декабря 2018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 31 января 2019 года Банк признан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августа и 31 октября 2018 года Агентством в ГСУ СК России направлены запросы о предоставлении информации о принятом решении по заявлению. Проводится процессуа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декабря 2018 года Агентством в ГСУ ГУ МВД России по г. Москве направлено заявление по ч. 4 ст. 160, ст. 196 и ч. 2 ст. 201 УК РФ по факту по выдачи технических кредитов, а также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В настоящее время инициируются мероприятия по привлечению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1:58:00Z</dcterms:modified>
  <cp:revision>1</cp:revision>
  <dc:subject/>
  <dc:title/>
</cp:coreProperties>
</file>