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ВА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9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включена в ЕФРСБ и размещена на сайте Агентства в сети Интернет 2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29 ноября 2018 г. по 14 февраля 2019 г. осуществляется реализация имущества Банка (банковское оборудование, мебель, компьютерная и офисная техника) балансовой стоимостью менее 100 тыс. руб. По состоянию на 1 февраля 2019 г. заключено 5 договоров купли-продажи имущества на сумму 139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согласованию с комитетом кредиторов Банка 27 ноября 2018 г. и 29 января 2019 г. проведены электронные торги имуществом Банка (недвижимое имущество, автотранспортные средства, доля в уставном капитале, ценные бумаги, прочие основные средства) в форме открытого аукциона, по результатам которых заключено 2 договора купли-продажи на общую сумму 375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ривлечением брокера конкурсным управляющим организована реализация принадлежащих Банку акций ПАО «АВТОВАЗ», допущенных к обращению на организованном рынке ценных бумаг, в количестве 320 000 шт. общей балансовой стоимостью 2 773 тыс. руб. По результатам реализации в конкурсную массу Банка поступили денежные средства в размере 3 9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ссудной задолженности с должников Банка в судебном порядке. По состоянию на 1 февраля 2019 г. в суды подано 39 исковых заявлений на общую сумму 1 873 332 тыс. руб., из которых 22 исковых заявления на общую сумму 289 456 тыс. руб. удовлетворено в полном объеме. На основании вступивших в законную силу судебных актов возбуждено 3 исполнительных производства на общую сумму 17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ано 24 заявления о признании сделок недействительными и применении последствий их недействительности на общую сумму 507 537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езультате проведенной исковой работы в конкурсную массу поступили денежные средства в размер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3 апреля 2018 г. в МВД России и СК России направлено заявление по фактам хищения имущества Банка и злоупотребления полномочиями при совершении сделок с ценными бумагами и предоставлении займа юридическому лицу, недостачи имущества, а также возможного преднамеренного банкротства Банка. ГСУ СК России 9 ноября 2018 г. вынесено постановление об отказе в возбуждении уголовного дела. 18 декабря 2018 г. постановление об отказе в возбуждении уголовного дела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по указанному заявлению приобщены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гентства от 4 октября 2018 г. по факту мошеннических действий неустановленных лиц, выразившихся в подделке аваля на векселе сторонн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гентства от 4 октября 2018 г. по ч. 4 ст. 160 УК РФ по факту причинения ущерба Банку путем безвозмездного отчуждения принадлежащих Банку ценных бумаг в пользу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анка России от 13 апреля 2018 г. по фактам хищения имущества Банка и злоупотребления полномочиями при совершении сделок с ценными бумагами и предоставлении займа юридическому лицу, недостачи имуществ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 марта 2017 г. Банком России в Генеральную прокуратуру РФ направлена информация о результатах проведенного анализа финансовых операций, имеющих признаки противоправной деятельности. 14 августа 2018 г. ОЭБиПК УВД по ЦАО ГУ МВД России по г. Москве повторно вынесено постановление об отказе в возбуждении уголовного дела, которое отменено прокуратурой 10 сен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40:00Z</dcterms:modified>
  <cp:revision>1</cp:revision>
  <dc:subject/>
  <dc:title/>
</cp:coreProperties>
</file>