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ОСПРОМБАНК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 (далее – Банк)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1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включена в ЕФРСБ и опубликована на сайте Агентства в сети Интернет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ноября 2018 г. по 4 марта 2019 г. конкурсным управляющим осуществляются расчеты с кредиторами первой очереди, чьи требования включены в реестр требований кредиторов, в размере 3,13 % суммы неудовлетворенных требований. По состоянию на 1 февраля 2019 г. на выплаты кредиторам направлены денежные средства в размере 552 8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, реализация не проводилась. С балансовых счетов Банка списано невозможное к реализации и взысканию имущество (ссудная задолженность) балансовой стоимостью 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озврату задолженности с должников Банка. По состоянию на 1 февраля 2019 г. конкурсным управляющим в суды подано 163 исковых заявления на общую сумму 1 998 937 тыс. руб., из которых в полном объеме или частично удовлетворено 90 исковых заявлений на общую сумму 1 621 825 тыс. руб. Отказано в удовлетворении 47 исковых заявлений на общую сумму 246 505 тыс. руб. В связи с погашением должниками задолженности отказано в удовлетворении 5 заявлений на сумму 2 84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9 исполнительных производства на общую сумму 677 489 тыс. руб., из которых 23 на общую сумму 286 689 тыс. руб. прекращены и 11 на общую сумму 220 899 тыс. руб. заверш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имеющих в соответствии с законодательством о банкротстве признаки недействительности, конкурсным управляющим в суды подано 11 заявлений о признании сделок недействительными и применении последствий их недействительности на общую сумму 1 081 762 тыс. руб. В полном объеме удовлетворено 9 заявлений на сумму 1 081 762 тыс. руб. В удовлетворении 2 заявлений неимущественного характера конкурсному управляющем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судебно-исковой работы в конкурсную массу Банка поступили денежные средства в размере 22 6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апреля 2017 г. в правоохранительные органы направлено заявление по ч. 4 ст. 160 «Присвоение и растрата» УК РФ по факту хищения имущества Банка под видом его реализации физическому лицу. По результатам рассмотрения указанного заявления 10 мая 2017 г. возбуждено уголовное дело по ч. 4 ст. 159 «Мошенничество» УК РФ, Банк признан потерпевшим и гражданским истцом по делу. Президенту Банка и его соучастнице предъявлено обвинение в совершении преступления, предусмотренного ч. 4 ст. 159 УК РФ, в отношении них избрана мера пресечения в виде содержания под стражей. Срок предварительного следствия по делу продлен до 10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2 января 2017 г. в правоохранительные органы направлено заявление по ст. 159, ст. 160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не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а также возможного преднамеренного банкротства Банка. 15 декабря 2017 г. вынесено постановление о приобщении заявления к материалам вышеуказанного уголовного дела от 1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июня 2018 г. в ГСУ СК России направлено заявление по ч. 4 ст. 160 УК РФ по факту хищения имущества Банка под видом выдачи кредитов физическим лицам, по результатам рассмотрения которого 29 июня 2018 г. возбуждено уголовное дело по ч. 4 ст. 159 УК РФ по факту хищения имущества Банка под видом выдачи кредитов физическим лицам, которое 12 сентября 2018 г. соединено в одно производство с вышеуказанным уголовным делом. Срок предварительного следствия по уголовному делу установлен до 10 апреля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1:12:00Z</dcterms:modified>
  <cp:revision>1</cp:revision>
  <dc:subject/>
  <dc:title/>
</cp:coreProperties>
</file>