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8.02.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АО «Тихоокеанский Внешторг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ахалинской области от 4 июня 2015 г. (дата объявления резолютивной части – 28 мая 2015 г.) по делу № А59-1704/2015 Открытое акционерное общество «Тихоокеанский Внешторгбанк» (ОАО «Тихоокеанский Внешторгбанк», далее – Банк, ОГРН 1026500000031, ИНН 6501024719, адрес регистрации: 693020, Сахалинская область, г. Южно-Сахалинск, Коммунистический проспект, д. 76)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Сахалинской области от 26 ноября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7 ма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приема почтовой корреспонденции, в том числе требований кредиторов: 693010, Сахалинская область, г. Южно-Сахалинск, улица Им. Космонавта Поповича, д. 23, оф. 30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ноября 2002 г.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28 но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32,8% суммы неудовлетворенных требований. По состоянию на 1 февраля 2019 г. на расчеты с указанными кредиторами направлены денежные средства в размере 1 394 883 тыс. руб., что составляет 44,79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8 г. по 31 января 2019 г. новое имущество Банка не выявлено, списание имущества с баланса Банк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30 января по 16 апреля 2019 г. проводятся электронные торги имуществом Банка (недвижимое имущество) посредством публичного предложения, по итогам прошедших периодов торгов имущество Банка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5 февраля по 23 апреля 2019 г. проводятся электронные торги имуществом Банка (банковское оборудование) посредством публичного предложения, по итогам прошедших периодов торгов имущество Банка не реализов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февраля 2019 г. проведены первые электронные торги имуществом Банка (транспортные средства) в форме открытого аукциона, которые признаны несостоявшимися в связи с отсутствием заявок на участие в торгах. Повторные торги нереализованным имуществом Банка назначены на 8 апре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февраля 2019 г. конкурсным управляющим в суды подано 5 411 исковых заявлений на общую сумму 8 403 567 тыс. руб., из которых удовлетворено в полном объеме и частично 4 629 исковых заявлений на общую сумму 4 235 702 тыс. руб., отказано в удовлетворении или прекращено производство по 130 исковым заявлениям на сумму 878 721 тыс. руб., 8 исковых заявлений на сумму 198 086 тыс. руб. остались без рассмотрения. На рассмотрении в суде находятся 644 исковых заявления на общую сумму 1 125 018 тыс. руб. На основании вступивших в законную силу судебных актов возбуждено 6 223 исполнительных производства на общую сумму 2 778 472 тыс. руб., из которых 216 на общую сумму 39 098 тыс. руб. прекращено и 1 564 на общую сумму 577 570 тыс. руб. окончено в соответствии с Федеральным законом от 2 октября 2007 г. № 229-ФЗ «Об исполнительном производстве», в том числе 653 на сумму 402 519 тыс. руб. завершено актами о невозможности взыскания задолженности. По 1 исполнительному производству Управлением Федеральной службы судебных приставов по Сахалинской области Межрайонный ОСП по исполнению особых исполнительных производств в счет погашения задолженности перед Банком, конкурсному управляющему передано имущество должника – квартира, расположенная в г. Корсаков. В настоящее время конкурсным управляющим завершена работа по оформлению указанного имущества в собственность Банка, проводится анализ целесообразности проведения оценки имущества для последующей реализации на торг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396 55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по оспариванию сомнительных сделок заверш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ноября 2014 г. СУ УМВД России по Сахалинской области в отношении старшего кассира операционного офиса Банка возбуждено уголовное дело по ч. 4 ст. 160 УК РФ по факту хищения наличных денежных средств Банка. В ходе предварительного следствия обвинение в совершении преступления, предусмотренного ч. 4 ст. 160 УК РФ предъявлено старшему кассиру операционного офиса Банка и ее соучастнику.</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Уголовное дело в отношении старшего кассира выделено в отдельное производство и направлено для рассмотрения в Южно-Сахалинский городской суд Сахалинской обл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декабря 2015 г. приговором Южно-Сахалинского городского суда Сахалинской области старший кассир операционного офиса Банка признана виновной в совершении преступления, предусмотренного ч. 4 ст. 160 УК РФ, ей назначено наказание в виде лишения свободы сроком на 4 года условно, гражданский иск Банка удовлетворен в размере 4 8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декабря 2015 г.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января 2016 г. исполнительный лист направлен судом в ОССППИ № 2 УФССП России по г. Южно-Сахалинск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говором Южно-Сахалинского городского суда от 23 мая 2018 г. соучастник признан виновным в совершении преступлений, предусмотренных ч. 3 ст. 159, ч. 4 ст. 160 УК РФ, ему назначено наказание в виде 6 лет лишения свободы. Заявленный Банком гражданский иск оставлен без рассмотрения.28 мая 2018 г. осужденным и прокуратурой поданы апелляционные жалобы на приговор.</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апреля 2015 г. временной администрацией по управлению Банком в ОМВД России по ГО «Александровск-Сахалинский район» направлено заявление по факту хищения кассиром-операционистом Банка денежных средств из кассы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апреля 2015 г. СО ОМВД России по ГО «Александровск-Сахалинский район» возбуждено уголовное дело в отношении операциониста-кассира по ч. 4 ст. 160 УК РФ по факту хищения денежных средств из кассы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апреля 2016 г. приговором Александровск-Сахалинского городского суда Сахалинской области кассир-операционист признана виновной в совершении преступления, предусмотренного ч. 4 ст. 160 УК РФ, ей назначено наказание в виде лишения свободы сроком на 4 года условно.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мая 2017 г. в Александровск-Сахалинский городской суд Сахалинской области направлено исковое заявление к кассиру-операционисту о возмещении ущерба, причиненного преступлением. 27 сентября 2017 г. решением Александровск-Сахалинского городского суда Сахалинской области исковые требования Банка к кассиру-операционисту удовлетворены, в пользу Банка взысканы денежные средства в размере 3 288 252,14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мая 2015 г. Отделением по Сахалинской области Дальневосточного ГУ Банка России в УМВД России по Сахалинской области направлено заявление о совершении преступления, предусмотренного ст. 196 УК РФ («Преднамеренное банкротство»). По результатам рассмотрения заявления УЭБиПК УМВД России по Сахалинской области неоднократно (19 июня, 10 июля, 31 июля, 20 августа 2015 г.) выносились постановления об отказе в возбуждении уголовного дела, которые отменялись прокуратурой. 13 ноября 2015 г. вынесено очеред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июля 2015 г. Банком России в МВД России и СК России направлено заявление по ст. 160, 195, 201 и 196 УК РФ по фактам хищения имущества Банка под видом выдачи кредитов, непередачи документов Банка и его возможного преднамеренного банкротства. По результатам рассмотрения заявления УМВД России по г. Южно-Сахалинску 1 июля 2016 г. вынесено постановление об отказе в возбуждении уголовного дела. 12 октября 2016 г. дан ответ о том, что постановление об отказе в возбуждении уголовного дела отменено, по заявлению проводится дополнительная проверка. 11 сентября 2017 г. УМВД России по г. Южно-Сахалинску вынесено очередное постановление об отказе в возбуждении уголовного дела. 5 сентября 2017 г. в СК России направлены запросы о результатах рассмотрения заявления, направленного в СК России. 18 мая 2018 г. в ГСУ СК России направлен повторный запрос о результатах рассмотрения заявления Банка России. 25 июня 2018 г. из ГСУ СК России получен ответ, согласно которого заявление направлено в УМВД России по Сахалинской области для приобщения к материалу проверки по заявлению Банка России от 19 мая 2015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 августа 2018 г. Агентством в СД МВД России направлено заявление по ст. 160, 201 и 196 УК РФ по фактам хищения имущества Банка под видом выдачи кредитов и его возможного преднамеренного банкротства. 09 октября 2018 г. заявление из СД МВД России направлено для организации проведения проверки в СУ УМВД России по Сахалинской области. В настоящее время проводится доследствен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а проверка обстоятельств банкротства, по результатам которой установлены основания для привлечения контролирующих Банк лиц к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 апреля 2018 г. в Арбитражный суд Сахалинской области направлено заявление о привлечении контролировавших Банк лиц к субсидиарной ответственности по обязательствам Банка в общем размере 2 568 355 тыс. руб., Определением Арбитражного суда Сахалинской области от 28 января 2019 г. судебное заседание по рассмотрению заявления отложено на 27 февраля 2019 г.</w:t>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40:00Z</dcterms:created>
  <dc:creator>Прокопышина Елена Анатольевна</dc:creator>
  <dc:description/>
  <dc:language>en-US</dc:language>
  <cp:lastModifiedBy>Прокопышина Елена Анатольевна</cp:lastModifiedBy>
  <dcterms:modified xsi:type="dcterms:W3CDTF">2019-03-01T10:42:00Z</dcterms:modified>
  <cp:revision>1</cp:revision>
  <dc:subject/>
  <dc:title/>
</cp:coreProperties>
</file>