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6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осурал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сентября 2018 года (дата объявления резолютивной части – 11 сентября 2018 года) по делу № А40-163705/18-174-216 Московско-Уральский акционерный коммерческий банк (акционерное общество) (АКБ «Мосуралбанк» (АО)), далее – Банк, ОГРН 1027700429855, ИНН 7707083011, адрес регистрации: 115035, г. Москва, Раушская наб., д. 22, стр. 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(далее – ЕФРСБ) и размещена на сайте Агентства в сети Интернет 1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8 февраля 2019 года конкурсным управляющим проводятся расчеты с кредиторами первой очереди, требования которых включены в реестр требований кредиторов Банка, в размере 3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сентября 2018 года по 31 января 2019 года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11 сентября 2018 года.). В ходе проведения инвентаризации выявлено имущество (банковское оборудование, оргтехника, мебель), неучтенное на балансовых счетах Банка, в количестве 1 836 единиц. Сведения о результатах инвентаризации включены в ЕФРСБ и размещены на сайте Агентства в сети Интернет 14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2 февраля по 25 марта 2019 года проводится реализация имущества Банка (монеты) балансовой стоимостью менее 100 тыс. руб.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9 года в суды подано 25 исковых заявлений на общую сумму 1 310 488 тыс. руб., из которых удовлетворено 11 исковых заявлений на общую сумму 329 019 тыс. руб., 14 исковых заявлений на общую сумму 981 469 тыс. руб. находятся в суде на рассмотрении. На основании вступивших в законную силу судебных актов возбуждено 12 исполнительных производств на общую сумму 383 7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в результате проведения исковой работы в конкурсную массу Банка поступили денежные средства в размере 7 7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деятельности Банка на предмет выявления сделок, имеющих в соответствии с законодательством о банкротстве,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8 года в СД МВД России временной администрацией по управлению Банком направлено заявление о хищения имущества Б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сентября 2018 года в СД МВД России и СК России Банком России направлены заявления о возможном наличии в действиях руководства Банка признаков хищен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октября 2018 года в СД МВД России и СК России Банком России в дополнение к ранее адресованным заявлениям направлены обращения о хищен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следственными органами проводятся провероч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АКБ «Мосуралбанк» (АО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3347"/>
        <w:gridCol w:w="1674"/>
        <w:gridCol w:w="3713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8 417</w:t>
            </w:r>
          </w:p>
        </w:tc>
        <w:tc>
          <w:tcPr>
            <w:tcW w:w="3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683</w:t>
            </w:r>
          </w:p>
        </w:tc>
        <w:tc>
          <w:tcPr>
            <w:tcW w:w="3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790</w:t>
            </w:r>
          </w:p>
        </w:tc>
        <w:tc>
          <w:tcPr>
            <w:tcW w:w="3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 520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стоящее время осуществляется оценка недвижимости и транспортных средств Банк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 460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05 870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АКБ «Мосуралбанк» (АО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1 сентября 2018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4414"/>
        <w:gridCol w:w="1147"/>
        <w:gridCol w:w="1148"/>
        <w:gridCol w:w="1883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5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0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+) 8 352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59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8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+) 34 402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8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09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+) 42 754*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текущи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10:11:00Z</dcterms:modified>
  <cp:revision>1</cp:revision>
  <dc:subject/>
  <dc:title/>
</cp:coreProperties>
</file>