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6"/>
          <w:szCs w:val="16"/>
          <w:lang w:eastAsia="ru-RU"/>
        </w:rPr>
        <w:t>Опубликовано на сайте ГК «АСВ» 26.02.201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АО «АБ «ПУШКИНО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Московской области от 3 декабря 2013 года (дата объявления резолютивной части – 26 ноября 2013 года) по делу № А41-51561/2013 ОТКРЫТОЕ АКЦИОНЕРНОЕ ОБЩЕСТВО «АКЦИОНЕРНЫЙ БАНК «ПУШКИНО» (ОАО «АБ «ПУШКИНО», далее – Банк, ОГРН 1025000003071, ИНН 5038013431, адрес регистрации: 141200, Московская область, г. Пушкино, микрорайон Дзержинец, д. 1) признано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Московской области от 9 января 2019 года срок конкурсного производства в отношении Банка продлен на 6 месяцев. Следующее судебное заседание по рассмотрению отчета конкурсного управляющего Банком не назнач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публикует сведения о ходе конкурсного производства в отношении Банка. Последняя информация о ходе конкурсного производства размещена на сайте Агентства в сети Интернет и включена в Единый федеральный реестр сведений о банкротстве 26 ноябр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должаются расчеты с кредиторами Банка, чьи требования включены в первую очередь реестра требований кредиторов Банка по обязательствам о компенсации морального вреда и обязательствам, вытекающим из заключенных с Банком договоров банковского вклада (счета), в части, превышающей размер предусмотренного Федеральным законом «О страховании вкладов физических лиц в банках Российской Федерации» страхового возмещения не более чем на 300 тыс. руб., в размере 55,06 % суммы требований, установленных в указанной части. По состоянию на 1 февраля 2019 года всего на расчеты с указанными кредиторами направлены денежные средства в размере 1 643 322 тыс. руб., что составляет 7,12 % суммы установл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ноября 2018 года по 31 января 2019 года новое имущество Банка не выявлено, списание и реализация имущества не проводи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ятся мероприятия по взысканию задолженности с должников Банка в судебном порядке. По состоянию на 1 февраля 2019 года подано 2 589 исковых заявлений о взыскании ссудной и иной задолженности на общую сумму 52 741 481 тыс. руб., из которых удовлетворено 2 127 исковых заявлений на сумму 34 075 969 тыс. руб., отказано в удовлетворении (прекращено производство) или оставлено без рассмотрения 316 исковых заявлений на сумму 1 685 465 тыс. руб. На рассмотрении в судах находятся 146 исковых заявлений на сумму 15 787 009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основании вступивших в законную силу судебных актов возбуждено 4 302 исполнительных производства на общую сумму 31 299 013 тыс. руб., из которых 1 831 исполнительное производство на сумму 20 179 650 тыс. руб. завершены актами о невозможности взыскания, 534 исполнительных производства на сумму 1 384 643 тыс. руб. окончено в соответствии Федеральным законом от 2 октября 2007 года № 229-ФЗ «Об исполнительном производстве», прекращено 35 исполнительных производств на сумму 1 821 948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рки по выявлению сомнительных сделок конкурсным управляющим в суды подано 8 заявлений о признании недействительными сделок на общую сумму 803 900 тыс. руб., из которых удовлетворено 3 заявления на общую сумму 7 974 тыс. руб. Отказано или прекращено производство по 5 заявлениям на общую сумму 113 751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основании вступивших в законную силу судебных актов возбуждено 2 исполнительных производства на общую сумму 7 974 тыс. руб., из которых одно исполнительное производство на сумму 7 974 тыс. руб. завершено актом о невозможности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отчетную дату в результате судебной работы в конкурсную массу поступило 303 872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едена проверка обстоятельств банкротства Банка, по результатам которой выявлены признаки преднамеренного банкрот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4 ноября 2016 года в Арбитражный суд Московской области подано заявление о привлечении контролирующих Банк лиц к субсидиарной ответственности в размере 14 774 565 тыс. руб. Определением суда первой инстанции от 1 февраля 2017 года, оставленным без изменения судами апелляционной и кассационной инстанций, производство по обособленному спору о привлечении контролирующих Банк лиц к субсидиарной ответственности приостановлено до окончания расчетов с кредиторами либо до окончания рассмотрения требований кредиторов, заявленных до окончания расчетов с кредиторами. 2 августа 2018 года в Арбитражный суд Московской области подано ходатайство о возобновлении производства по вышеуказанному заявлению. Определением от 11 сентября 2018 года в удовлетворении заявления отказано. 5 октября 2018 года в Десятый арбитражный апелляционный суд направлена апелляционная жалоба на определение. Постановлением Десятого арбитражный апелляционного суд от 3 декабря 2018 года в удовлетворении апелляционной жалобы отказано. 27 декабря 2018 года в Арбитражный суд Московской области направлена кассационная жалоба на судебные акты, судебное заседание по рассмотрению которой назначено на 28 февраля 2019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2 марта 2016 года в правоохранительные органы направлено заявление о наличии в действиях руководства и акционеров Банка признаков составов преступлений, предусмотренных ч. 4 ст. 160 УК РФ «Присвоение или растрата» и ст. 196 УК РФ «Преднамеренное банкротство». Заявление передано для рассмотрения в ГСУ ГУ МВД России по Московской области. 6 декабря 2018 года ГСУ ГУ МВД России по Московской области вынесено очередное постановление об отказе в возбуждении уголовного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0 мая 2014 года в правоохранительные органы направлено заявление по факту хищения денежных средств Банка под видом выдачи кредитов юридическому лицу. По результатам его рассмотрения 13 августа 2014 года возбуждено уголовное дело по ч. 4 ст. 159 УК РФ «Мошенничество». 16 октября 2015 года Пушкинским городским судом Московской области вынесен приговор бывшему акционеру Банка с назначением наказания в виде лишения свободы на 5 лет условно. Гражданский иск Банка удовлетворен в полном объеме, исполнительный лист предъявлен в службу судебных приставов для осуществления исполнительных действий и мероприятий исполнительного производ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з материалов указанного уголовного дела 30 июня 2015 года в отдельное производство выделено уголовное дело по обвинению бывшего акционера в совершении преступления, предусмотренного ст. 159 УК РФ. В отношении обвиняемого заочно избрана мера пресечения в виде заключения под стражу. 19 марта 2016 года предварительное следствие по делу приостановлено в связи с розыском обвиняемого. 21 марта 2018 года в прокуратуру Московской области направлен запрос о ходе розыска обвиняемого. 12 февраля 2019 года в прокуратуру Московской области направлен повторный запрос о ходе розыска обвиняем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9 октября 2014 года возбуждено уголовное дело по ч. 4 ст. 159.1 УК РФ по факту хищения денежных средств Банка под видом выдачи кредитов юридическим лицам. Банк признан потерпевшим и гражданским истцом по делу. В ходе расследования уголовного дела обвинение в совершении преступления, предусмотренного ч. 4 ст. 159.1 УК РФ, предъявлено трём контролирующим деятельность заемщиков лицам. 5 мая 2017 года Пушкинским городским судом Московской области в отношении указанных лиц вынесен обвинительный приговор, назначено наказание в виде лишения свободы на 3 года 6 месяцев, 3 года 6 месяцев условно и 2 года 6 месяцев условно соответственно. Приговором признано право Банка на удовлетворение гражданского иска, вопрос о размере возмещения иска передан для рассмотрения в порядке гражданского судопроизводства. Приговор обжалован осужденным. 14 ноября 2017 года Московским областным судом приговор оставлен без изменений, вступил в законную си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1 января 2018 года Банком в Гагаринский районный суд г. Москвы направлено исковое заявление о возмещении вреда, причиненного преступлениями, совершенными тремя, контролирующим деятельность заемщиков Банка лицами. 31 июля 2018 года Гагаринским районным судом г. Москвы вынесено решение об удовлетворении исков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0 ноября 2015 года из материалов вышеуказанного дела в отдельное производство выделено уголовное дело в отношении одного из контролирующих деятельность заемщиков лица. 20 апреля 2016 года Пушкинским городским судом Московской области вынесен обвинительный приговор. Приговором признано право Банка на удовлетворение гражданского иска, вопрос о размере возмещения иска передан для рассмотрения в порядке гражданского судопроизводства. Решением Нагатинского районного суда г. Москвы от 3 апреля 2017 года исковые требования Банка о возмещении вреда, причиненного преступлением, удовлетворены в полном объеме, исполнительный лист предъявлен в службу судебных приставов, ведется исполнительное производ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8 июня 2016 года ГСУ СК России по Московской области возбуждено уголовное дело по ч. 4 ст. 159 УК РФ по факту хищения имущества Банка под видом выдачи кредитов юридическим лицам. Банк признан потерпевшим и гражданским истцом по уголовному делу. Обвинение в совершении преступления, предусмотренного ч. 4 ст. 159 УК РФ, предъявлено лицу, контролировавшему деятельность заемщиков, а также фактическому собственнику Банка. 3 мая 2017 года производство следственных действий по уголовному делу окончено. Уголовное дело направлено в Пушкинский городской суд Московской области. 23 августа 2018 года приговором Пушкинского городского суда Московской области лицо, контролировавшее деятельность заемщиков и его соучастник признаны виновными в совершении преступления, предусмотренного ч. 4 ст. 159 УК РФ, им назначено наказание в виде лишения свободы сроком на 4 и 3 года соответственно. Приговором признано право Банка на удовлетворение гражданского иска, вопрос о размере возмещения иска передан для рассмотрения в порядке гражданского судопроизвод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 мая 2017 года из материалов данного уголовного дела в отдельное производство выделено уголовное дело по обвинению фактического собственника Банка в совершении преступления, предусмотренного ч. 4 ст. 159 УК РФ, предварительное следствие по уголовному делу приостановлено в связи с розыском обвиняем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4 июля 2017 года ГСУ ГУ МВД России по Новосибирской области возбуждено уголовное дело по ч. 4 ст. 159 УК РФ по факту хищения имущества Банка под видом выдачи кредита юридическому лицу. 11 июля 2017 года заместителю Председателя Правления Банка предъявлено обвинение в совершении преступления, предусмотренного ч. 4 ст. 159 УК РФ. Банк признан потерпевшим и гражданским истцом по уголовному делу. Предварительное следствие по уголовному делу окончено. Уголовное дело направлено в Железнодорожный районный суд г. Новосибирска. Следующее судебное заседание назначено на 27 февраля 2019 год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8:15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9-03-01T08:16:00Z</dcterms:modified>
  <cp:revision>1</cp:revision>
  <dc:subject/>
  <dc:title/>
</cp:coreProperties>
</file>