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  <w:t>Опубликовано на сайте ГК «АСВ» 24.02.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АО АКБ «Балтика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решением Арбитражного суда г. Москвы от 24 февраля 2016 года по делу № А40-252160/15 кредитная организация Публичное акционерное общество акционерный коммерческий банк «Балтика» (ПАО АКБ «Балтика», далее – Банк, ОГРН 1023900001993, ИНН 3900000834, адрес регистрации: 121069, г. Москва, пер. Трубниковский, д. 13, стр. 1) признана несостоятельным (банкротом) и в отношении нее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13 февраля 2019 года срок конкурсного производства в отношении Банка продлен на 6 месяцев до 24 августа 2019 года. Судебное заседание по рассмотрению отчета конкурсного управляющего назначено на 7 августа 2019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включает сведения о ходе конкурсного производства в отношении Банка в Единый федеральный реестр сведений о банкротстве (далее – ЕФРСБ). Последняя информация о ходе конкурсного производства включена в ЕФРСБ и размещена на сайте Агентства в сети Интернет 24 ноябр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ноября 2018 года по 31 января 2019 года новое имущество Банка не выявлено, реализация не проводила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отчетный период по согласованию с комитетом кредиторов с балансовых счетов Банка списано невозможное к взысканию и реализации имущество (кредиты клиентам и прочие размещенные средства, дебиторская задолженность) на общую сумму 2 282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должается работа по взысканию задолженности с должников Банка в судебном порядке. По состоянию на 1 февраля 2019 года в суды подано 410 исковых заявлений (включая требования к несостоятельным должникам) о взыскании задолженности на общую сумму 33 339 000 тыс. руб., из них удовлетворено в полном объеме и частично 261 исковое заявление на сумму 21 952 091 тыс. руб., отказано в удовлетворении или прекращено производство по 139 исковым заявлениям на сумму 9 295 935 тыс. руб., на рассмотрении в суде находятся 10 исковых заявлений на сумму 733 133 тыс. руб. На основании вступивших в законную силу судебных актов возбуждено 189 исполнительных производств на общую сумму 16 048 184 тыс. руб., из которых завершены актами о невозможности взыскания 75 исполнительных производств на сумму 11 387 263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деятельности Банка на предмет выявления сомнительных сделок конкурсным управляющим на отчетную дату в Арбитражный суд г. Москвы подано 21 заявление о признании сделок недействительными на общую сумму 7 681 041 тыс. руб., из которых удовлетворено в полном объеме 6 заявлений на сумму 3 500 893 тыс. руб., отказано в удовлетворении или прекращено производство по 15 заявлениям на сумму 4 180 148 тыс. руб. На основании вступивших в законную силу судебных актов возбуждено 4 исполнительных производства на сумму 3 243 678 тыс. руб., которые завершены актами о невозможности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отчетную дату по результатам исковой работы в конкурсную массу Банка поступили денежные средства в размере 151 693 тыс. руб., в том числе в результате оспаривания сомнительных сделок – 86 775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2 февраля 2017 года конкурсным управляющим в СК России направлено заявление по ч. 4 ст. 160 и ч. 2 ст. 201 УК РФ по факту хищения имущества Банка под видом выдачи кредитов юридическим лицам и ненадлежащего погашения кредитов заемщиком перед Банком. По результатам рассмотрения заявления 3 марта 2017 года ГСУ СК России возбуждено уголовное дело по ч. 4 ст. 159 УК РФ, Банк признан потерпевшим и гражданским истцом по делу, ведется предварительное расслед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обстоятельств банкротства Банка конкурсным управляющим 11 апреля 2017 года в ГСУ СК России направлено заявление по ч. 4 ст. 160 УК РФ по фактам хищения имущества Банка и его преднамеренного банкротства. В настоящее время заявление приобщено к материалам уголовного дела, возбужденного СК России по факту хищения имущества Банка под видом выдачи кредитов юридическим лицам и ненадлежащего погашения задолженности заемщика перед Бан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4 мая 2016 года Банком России в МВД РФ, СК России и ГП РФ направлено заявление по статьям 159, 160, 195, 196 и 201 УК РФ о неправомерных действиях руководства и собственников Банка, а также возможного преднамеренного банкротства Банка. В настоящее время заявления приобщены к материалам уголовного дела, возбужденного СК России по факту хищения имущества Банка под видом выдачи кредитов юридическим лицам и ненадлежащего погашения задолженности заемщика перед Бан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роме того, по результатам проверки обстоятельств банкротства Банка 11 декабря 2017 года в Арбитражный суд г. Москвы конкурсным управляющим направлено заявление о привлечении к субсидиарной ответственности по обязательствам Банка контролировавших Банк лиц в общем размере 11 081 902 тыс. руб. Определением Арбитражного суда г. Москвы от 5 сентября 2018 года заявленные требования удовлетворены в полном объеме. На вышеуказанное определение поданы апелляционные жалобы, рассмотрение которых назначено на 11 марта 2019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Агентство публикует сведения о стоимости нереализованного имущества Банка и отчет об исполнении сметы текущих расход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ведения о стоимости нереализованного имущества Ба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 состоянию на 1 февраля 2019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3"/>
        <w:gridCol w:w="4836"/>
        <w:gridCol w:w="1916"/>
        <w:gridCol w:w="1920"/>
      </w:tblGrid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ные бумаги *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47 69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2 400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 **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888 993</w:t>
            </w:r>
          </w:p>
        </w:tc>
        <w:tc>
          <w:tcPr>
            <w:tcW w:w="19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89 679</w:t>
            </w:r>
          </w:p>
        </w:tc>
        <w:tc>
          <w:tcPr>
            <w:tcW w:w="19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 ***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1 74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6 166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853 98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1 451 49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78 56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(*) оценочная стоимость акций предприятий балансовой стоимостью 1 975 166 тыс.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(**) в том числе прочие размещенные средства – 10 054 тыс.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(***) оценочная стоимость 4 объектов недвижимости и автомобиля балансовой стоимостью (за исключением амортизации) 164 240 тыс. руб.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текущих расходов на прове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конкурсного производства в отношении Банка </w:t>
        <w:br/>
        <w:t>за период с 24 февраля 2016 года по 31 января 2019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8"/>
        <w:gridCol w:w="4612"/>
        <w:gridCol w:w="1225"/>
        <w:gridCol w:w="1225"/>
        <w:gridCol w:w="1615"/>
      </w:tblGrid>
      <w:tr>
        <w:trPr>
          <w:trHeight w:val="299" w:hRule="atLeast"/>
        </w:trPr>
        <w:tc>
          <w:tcPr>
            <w:tcW w:w="6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6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2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2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/ перерасход (-)</w:t>
            </w:r>
          </w:p>
        </w:tc>
      </w:tr>
      <w:tr>
        <w:trPr>
          <w:trHeight w:val="299" w:hRule="atLeast"/>
        </w:trPr>
        <w:tc>
          <w:tcPr>
            <w:tcW w:w="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 796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3 580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362 216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 963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 885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30 078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28 759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36 465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 392 294 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открытия процедуры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 экономия обусловлена переносом планируемых расходов, не 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7:22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9-03-01T07:25:00Z</dcterms:modified>
  <cp:revision>1</cp:revision>
  <dc:subject/>
  <dc:title/>
</cp:coreProperties>
</file>