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5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ноября 2018 г. срок конкурсного производства в отношении Банка продлен на 6 месяцев, судебное заседание назначено на 22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25 но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0,4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выплаты указанным кредиторам направлены денежные средства в размере 322 365 тыс. руб., что составляет 2,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имущество, неучтенное на балансе Банка,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4 октября по 11 декабря 2018 г. проведены электронные торги имуществом Банка (недвижимое имущество, транспортные средства, основные средства) посредством публичного предложения, по итогам которых заключено 13 договоров купли-продажи на общую сумму 47 235 тыс. руб. В конкурсную массу денежные средства поступили в полном объеме, в том числе от реализации имущества балансовой стоимостью более 1 млн руб. – 44 86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8 г. по 31 янва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2399"/>
        <w:gridCol w:w="1747"/>
        <w:gridCol w:w="1443"/>
        <w:gridCol w:w="1385"/>
        <w:gridCol w:w="1819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2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2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23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4,7 кв. м, по адресу: г. Москва, пр-т. Комсомольский, д. 14/1, корп. 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ецкая С.С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5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3,8 кв. м, по адресу: Алтайский край, г. Барнаул, ул. Балтийская, д. 4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юкин Д.С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7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G 5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А.В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113 кв. м, по адресу: г. Краснодар, ул. им. Космонавта Гагарина, д. 24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рутюнян С.Р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44,4 кв. м, по адресу: г. Барнаул, ул. 1 Мая, д. 8, кв. 3,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 С.Е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98,2 кв. м, по адресу: г. Ялта, ул. Щорса, д. 9а, кв. 2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матин П.В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8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96,9 кв. м, по адресу: г. Ростов-на-Дону, Пролетарский р-н, ул. Черевичкина, д. 15/10, кв. 1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А.В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0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7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31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8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февраля 2019 г. в суды подано 347 исковых заявлений на общую сумму 46 608 585 тыс. руб., удовлетворено 278 исковых заявлений на общую сумму 33 869 310 тыс. руб., отказано в удовлетворении или прекращено производство по 53 исковым заявлениям на общую сумму 3 294 108 тыс. руб., на рассмотрении находится 16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95 исполнительных производств на общую сумму 23 133 011 тыс. руб. (в том числе исполнительные производства, возбужденные до даты открытия конкурсного производства в отношении Банка), из которых 163 на общую сумму 12 561 947 тыс. руб. окончены в соответствии с Федеральным законом от 2 октября 2007 г. № 229-ФЗ «Об исполнительном производстве», в том числе 125 на общую сумму 9 623 25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32 заявления о признании сделок недействительными и применении последствий их недействительности на общую сумму 2 400 080 тыс. руб., из которых в полном объеме удовлетворено 23 заявления на общую сумму 2 121 247 тыс. руб., отказано в удовлетворении или прекращено производство по 9 заявлениям на общую сумму 278 8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 исполнительных производств на общую сумму 76 443 тыс. руб., из которых 2 на сумму 29 078 тыс. руб. в соответствии с Федеральным законом от 2 октября 2007 г.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размере 44 812 тыс. руб., в том числе от оспаривания сомнительных сделок – 10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4 апреля 2018 г. в Арбитражный суд г. Москвы подано заявление о привлечении контролирующих Банк лиц к субсидиарной ответственности по обязательствам Банка в общем размере 14 216 616 тыс. руб. Определением Арбитражного суда города Москвы от 30 января 2019 г. требования конкурсного управляющего удовлетворены в полном объеме, также к субсидиарной ответственности привлечен акционер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5 октября 2015 г. в МВД России и СК России направлено заявление по ч. 3 ст. 195 УК РФ по факту непередачи временной администрации документации и электронной базы данных Банка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5 июня 2017 г. вынесено очередное постановление об отказе в возбуждении уголовного дела. В дальнейшем материал проверки приобщен к материалам далее 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неоднократно выносились постановления об отказе в возбуждении уголовного дела, которые отменялись руководителем следственного органа. 16 мая 2017 г. ГСУ СК России в отношении председателя правления Банка и акционера Банка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делу. Уголовное дело передано для дальнейшего расследования в СД МВД России, продолжается предварительное следствие. Также к материалам уголов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заявление Агентства, направленное 17 января 2017 г. в СК России по ч. 4 ст. 160 УК РФ по факту хищения имущества Банка под видом выдачи кредитов юридическим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заявление Агентства, направленное 21 февраля 2017 г. в СК России, по ч. 4 ст. 160 и ч. 2 ст. 201 УК РФ по факту хищения имущества Банка и злоупотребления полномочиями, выразившегося в ненадлежащем погашении задолженности заемщиками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заявление Агентства, направленное 17 ноября 2017 г. в СД МВД России по ч. 4 ст. 160 и ст. 196 УК РФ по факту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в ГУЭБиПК МВД России направлено заявление по факту хищения имущества Банка и других кредитных организаций (ООО КБ «Инвестиционный союз» и ООО КБ «Пульс Столицы») под видом выдачи кредитов группе связанных юридических лиц. 25 апреля 2017 г. СД МВД России в отношении 4 контролирующих заемщиков лиц и заместителя председателя правления ООО КБ «Пульс Столицы» возбуждено уголовное дело по ч. 4 ст. 159 УК РФ по факту хищения имущества Банка под видом выдачи кредитов группе связанных юридических лиц. 25 мая 2018 г. в одно производство с уголовным делом соединено возбужденное 16 мая 2017 г. ГСУ СК России в отношении председателя правления Банка и акционера Банка уголовное дело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3 контролирующим заемщиков лиц предъявлено обвинение в совершении преступления, предусмотренного ч. 4 ст. 159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Банк признан потерпевшим по уголовному делу,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Продолжается предварительное следствие. В ходе расследования уголовного дела председателю правления Банка предъявлено обвинение в совершении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8T09:51:00Z</dcterms:modified>
  <cp:revision>1</cp:revision>
  <dc:subject/>
  <dc:title/>
</cp:coreProperties>
</file>