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4.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5 года (дата объявления резолютивной части –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августа 2018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7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4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ода по 31 января 2019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в период с 8 ноября по 15 декабря 2018 года торгов имуществом Банка (недвижимое имущество, основные средства, ценные бумаги) посредством публичного предложения общей балансовой стоимостью 6 664 тыс. руб. реализована часть имущества. В конкурсную массу Банка поступили денежные средства в размере 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суды подано 185 исков на общую сумму 4 205 136 тыс. руб. (в том числе 39 исков на общую сумму 76 418 тыс. руб. поданы в суд до отзыва у Банка лицензии на осуществление банковских операций), из них удовлетворено 168 исков на сумму 3 890 292 тыс. руб. На основании вступивших в законную силу судебных актов возбуждено 213 исполнительных производств на общую сумму 6 133 871 тыс. руб., производство по 3 из которых на сумму 3 603 тыс. руб. прекращено, 117 исполнительных производств на общую сумму 3 435 951 тыс. руб. окончены в соответствии с Федеральным законом от 2 октября 2007 года № 229-ФЗ «Об исполнительном производстве», в том числе 87 на сумму 3 296 03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22 000 тыс. руб., 5 из которых на общую сумму 12 000 тыс. руб. удовлетворены в полном объеме, отказано в удовлетворении 1 заявления неимущественного характера, а также 1 заявления на сумму 10 000 тыс. руб. На основании вступивших в законную силу судебных актов было возбуждено 2 исполнительных производства на сумму 22 000 тыс. руб., которые на отчетную дату прекращены в связи с отменой судебных актов, на основании которых выданы исполнительные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рамках проведения судебной работы по взысканию задолженности в конкурсную массу Банка поступили денежные средства в размере 23 79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5 сентября 2016 года материал проверки направлен для приобщения к материалу проверки, находящемуся в ГСУ СК России. По результатам рассмотрения заявления ГСУ СК России 9 сентября 2016 года вынесено постановление об отказе в возбуждении уголовного дела, которое 22 августа 2016 года отменено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в ГСУ СК России Агентством направлено заявление по ч. 4 ст. 160 УК РФ по фактам хищения имущества Банка под видом выдачи кредитов юридическим лицам. 2 ноября 2016 года ГСУ СК России возбуждено уголовное дело по ч. 4 ст. 160 УК РФ. Банк признан потерпевшим и гражданским истцом. 25 августа 2017 года Председателю правления Банка предъявлено обвинение в совершении преступления, предусмотренного ч. 4 ст. 160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30 октября 2017 года в ГСУ СК России направлено заявление по ч. 4 ст. 160 и ст. 196 УК РФ по фактам хищения имущества Банка и его преднамеренного банкротства. Данное заявление 10 ноября 2017 года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Банком 19 марта 2018 года в Арбитражный суд г. Москвы подано заявление о взыскании убытков с бывшего Председателя Правления Банка и членов Правления Банка в общем размере 3 092 817 тыс. руб. Судебное заседание по рассмотрению заявления отложено на 15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О БАНК «РСК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августа 2015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19"/>
        <w:gridCol w:w="4234"/>
        <w:gridCol w:w="1279"/>
        <w:gridCol w:w="1280"/>
        <w:gridCol w:w="1943"/>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60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6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2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2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4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 375</w:t>
            </w:r>
          </w:p>
        </w:tc>
      </w:tr>
      <w:tr>
        <w:trPr/>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8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 20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0 61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БАНК «РСКБ» по состоянию на 1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5"/>
        <w:gridCol w:w="4683"/>
        <w:gridCol w:w="1925"/>
        <w:gridCol w:w="2062"/>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344***</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644</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49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86 66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сти, транспортных средств и ценных бума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на сумму 28 960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3:00Z</dcterms:created>
  <dc:creator>Прокопышина Елена Анатольевна</dc:creator>
  <dc:description/>
  <dc:language>en-US</dc:language>
  <cp:lastModifiedBy>Прокопышина Елена Анатольевна</cp:lastModifiedBy>
  <dcterms:modified xsi:type="dcterms:W3CDTF">2019-02-25T13:18:00Z</dcterms:modified>
  <cp:revision>1</cp:revision>
  <dc:subject/>
  <dc:title/>
</cp:coreProperties>
</file>