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Б Банк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октября 2015 года по 17 ма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21,21% до 22,5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5T12:57:00Z</dcterms:modified>
  <cp:revision>1</cp:revision>
  <dc:subject/>
  <dc:title/>
</cp:coreProperties>
</file>