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Лайт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мая 2018 г. (дата объявления резолютивной части 18 мая 2018 г.) по делу № А40-86173/18-71-117 общество с ограниченной ответственностью Коммерческий банк «Лайт» (ООО КБ «Лайтбанк», далее – Банк, ОГРН 1027739223775, ИНН 7710046757, зарегистрированное по адресу: 107078, г. Москва, ул. Новая Басманная, д. 22/2, стр. 5,6,7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22 но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расчеты с кредиторами Банка направлены денежные средства в размере 24 590 тыс. руб., что составляет 8,0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имущество, неучтенное на балансе Банка, не выявлено,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в период с 18 октября по 10 декабря 2018 г. проведена реализация имущества Банка (основные средства) балансовой стоимостью менее 100 тыс. руб., по итогам которой поступления денежных средств в конкурсную массу составили 2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декабря 2018 г. и 13 февраля 2019 г. проведены электронные торги имуществом Банка (основные средства) в форме открытого аукциона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амках работы по взысканию задолженности с должников Банка в суды подано 144 исковых заявления на общую сумму 786 387 тыс. руб. (в том числе исковые заявления, поданные до даты открытия конкурсного производства в отношении Банка), из которых удовлетворено 52 исковых заявления на общую сумму 362 193 тыс. руб., отказано в удовлетворении или прекращено производство по 2 исковым заявлениям на общую сумму 4 262 тыс. руб., оставлено без рассмотрения 4 исковых заявления на общую сумму 8 075 тыс. руб., на рассмотрении находится 86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3 исполнительных производства на общую сумму 153 322 тыс. руб. (в том числе исполнительные производства, возбужденные до даты открытия конкурсного производства в отношении Банка), из которых 7 на общую сумму 19 850 тыс. руб. прекращены и 8 на общую сумму 29 980 тыс. руб. завершены в соответствии с Федеральным законом от 2 октября 2007 г. № 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 заявление неимущественного характера о признании сделки недействительной и применении последствий ее недействительности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деятельности Банка было подано заявление о признании сделки неимущественного характера недействительной, в удовлетворении которог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ующих Банк лиц к гражданско-правовой 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8 г. временной администрацией по управлению кредитной организацией (далее – временная администрация) в ОМВД России по Мещанскому району г. Москвы направлено заявление по факту хищения наличных денежных средств из кассы и не передачи кредитных досье. 8 апреля 2018 г. вынесено постановление об отказе в возбуждении уголовного дела, которое 29 мая 2018 г. отменено прокуратурой. 25 июля 2018 г. вынесено постановление об отказе в возбуждении уголовного дела. 19 октября 2018 г. постановление об отказе в возбуждении уголовного дела отменено. 27 июля 2018 г. в ОМВД по Мещанскому району г. Москвы направлен запрос о результатах рассмотрения заявления. 17 октября 2018 г. в Мещанскую межрайонную прокуратуру г. Москвы направлена жалоба на постановление об отказе в возбуждении уголовного дела. 30 октября 2018 г. в удовлетворении ходатайства отказано, в связи с тем, что обжалуемое постановление об отказе в возбуждении уголовного дела отменено 19 октября 2018 г. до поступления жалобы в прокуратуру. 3 декабря в ОМВД России по Мещанскому району направлен запрос о результатах рассмотрения заявления времен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я 2018 г. временной администрацией в СД МВД России направлено заявление по факту хищения наличных денежных средств из кассы. 29 мая 2018 г. заявление направлено в ГСУ ГУ МВД России по г. Москве. 14 июня 2018 г. заявление направлено в УВД по ЦАО ГУ МВД России по г. Москве. 6 августа 2018 г. вынесено постановление об отказе в возбуждении уголовного дела. 31 августа 2018 г. постановление об отказе в возбуждении уголовного дела отменено руководителем следственного органа, по заявлению проводится дополнительная проверка. 30 июля 2018 г. в УВД по ЦАО ГУ МВД России по г. Москве направлен запрос о результатах рассмотрения заявления временной администрации. 27 ноября 2018 г. в прокуратуру ЦАО г. Москвы направлена жалоба на постановление об отказе в возбуждении уголовного дела от 29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ня 2018 г. Банком России в МВД России и СК России направлено заявление по факту хищения денежных средств Банка под видом выдачи кредитов физическим лицам, ненадлежащего погашения задолженности по кредитам ряда заемщиков и не передачи кредитных досье. По заявлению проводится ГСУ СК России проверка. 20 сентября 2018 г. вынесено постановление об отказе в возбуждении уголовного дела. 2 октября 2018 г. в УВД по ЦАО ГУ МВД России по г. Москве направлен запрос о результатах рассмотрения заявления, направленного в МВД России. 28 января 2019 г. в ГСУ СК России направлен запрос о результатах рассмотрения заявления. Материал проверки по обращениям направлен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ля 2018 г. Банком России в МВД России и СК России направлено заявление по фактам неправомерного формирования обязательств перед физическими лицами в период неплатежеспособности Банка путем перечисления денежных средств с расчетных счетов юридических лиц на счета физических лиц, хищения имущества Банка под видом выдачи кредитов юридическим лицам и операций по списанию денежных средств со счета вкладчика. Обращение, направленное в СК России направлено для рассмотрения в ГСУ СК России. 2 октября 2018 г. в УВД по ЦАО ГУ МВД России по г. Москве направлен запрос о результатах рассмотрения заявления, направленного в МВД России. 28 января 2019 г. ГУ МВД России по г. Москве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2T12:10:00Z</dcterms:modified>
  <cp:revision>1</cp:revision>
  <dc:subject/>
  <dc:title/>
</cp:coreProperties>
</file>