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0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анский»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февраля 2018 года (дата объявления резолютивной части – 13 февраля 2018 года) по делу № А33-34526/2017 КОММЕРЧЕСКИЙ БАНК «КАНСКИЙ» общество с ограниченной ответственностью (КБ «Канский» ООО, далее – Банк), ОГРН 1022400010005, ИНН 2450004016, зарегистрированный по адресу: 662520, Красноярский край, Березовский р-н, п. Березовка, 5 км а/д Красноярск-Железногорск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расноярского края от 12 февраля 2019 года срок конкурсного производства в отношении Банка продлен до 12 июля 2019 года. Судебное заседание по рассмотрению отчета конкурсного управляющего назначено на 11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и 660075, г. Красноярск, ул. Республики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включена в Единый федеральный реестр сведений о банкротстве и размещена на сайте Агентства в сети Интернет 20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ода по 31 января 2019 года новое имущество, неучтенное на балансе Банка, не выявлено, реализация имущества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ода в суды подано 1 295 исковых заявлений на общую сумму 314 563 тыс. руб., из которых удовлетворено в полном объеме 1 276 исковых заявлений на сумму 229 986 тыс. руб., отказано в удовлетворении или прекращено производств по 3 исковым заявлениям на сумму 5 333 тыс. руб., 16 исковых заявлений на сумму 79 24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250 исполнительных производств на общую сумму 211 683 тыс. руб., 184 из которых на общую сумму 27 16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оспариванию сомнительных сделок, имеющих в соответствии с Федеральным законом признаки недействительности. По состоянию на 1 февраля 2019 года конкурсным управляющим в Арбитражный суд Красноярского края подано 12 заявлений с требованиями неимущественного характера о признании сделок недействительными и применении последствий их недействительности, по результатам рассмотрения которых на отчетную дату удовлетворено 1 заявлени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29 5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8 года ГСУ ГУ МВД России по Красноярскому краю возбуждено уголовное дело по ч. 4 ст. 160 УК РФ по факту хищения имущества под видом совершения расходных операций по счетам физических лиц. Банк признан потерпевшим и гражданским истцом по уголовному делу.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ы заявление Банка России от 16 марта 2018 года и заявление временной администрации от 2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с указанным уголовным делом в одно производство соединены уголовные дела от 27 февраля 2018 года и 30 марта 2018 года, возбужденные по заявлениям вкладчиков Банка по факту хищения имущества под видом совершения расходных операций по счетам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февраля 2018 года по 3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515"/>
        <w:gridCol w:w="1190"/>
        <w:gridCol w:w="1192"/>
        <w:gridCol w:w="1783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9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9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80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2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6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16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 22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 25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48 96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КАНСКИЙ» ООО по состоянию на 1 февраля</w:t>
      </w: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4026"/>
        <w:gridCol w:w="2284"/>
        <w:gridCol w:w="2268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 485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54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80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 12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86 15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1T13:14:00Z</dcterms:modified>
  <cp:revision>1</cp:revision>
  <dc:subject/>
  <dc:title/>
</cp:coreProperties>
</file>