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9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ГБ «Симбирс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льяновской области от 19 февраля 2015 г. (резолютивная часть объявлена 12 февраля 2015 г.) по делу № А72-16455/2014 Открытое акционерное общество Губернский Банк «Симбирск» (ОАО ГБ «Симбирск», далее – Банк, ОГРН 1027300000232, ИНН 7303003148, адрес регистрации: Российская Федерация, 432017, г. Ульяновск, ул. Карла Маркса, д. 5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Ульяновской области от 16 января 2019 г. срок конкурсного производства в отношении Банка продлен на 6 месяцев. Судебное заседание по рассмотрению отчета конкурсного управляющего Банком назначено на 15 ию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-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19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требования которых включены в реестр требований кредиторов, в размере 27,72% суммы установленных требований. По состоянию на 1 февраля 2019 г. на выплаты направлены денежные средства в размере 167 92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8 г. по 31 января 2019 г.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9 г. в рамках работы по взысканию ссудной задолженности с должников Банка в суды подано 161 исковое заявление на общую сумму 1 636 748 тыс. руб., из них удовлетворено в полном объеме или частично 129 исковых заявлений на общую сумму 1 301 227 тыс. руб., отказано в удовлетворении или прекращено производство по 28 исковым заявлениям на общую сумму 83 472 тыс. руб. Оставлено без рассмотрения 1 исковое заявление на сумму 10 989 тыс. руб., на рассмотрении в судах находятся 3 исковых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450 исполнительных производств на общую сумму 1 722 109 тыс. руб. Окончено 309 исполнительных производств на общую сумму 794 257 тыс. руб. в соответствии с Федеральным законом от 2 октября 2007 г. № 229-ФЗ «Об исполнительном производстве», в том числе 122 на общую сумму 518 711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делок, имеющих в соответствии с законодательством о банкротстве признаки недействительности, конкурсным управляющим в суд подано 5 заявлений неимущественного характера, из которых в полном объеме удовлетворено 4 заявления, в удовлетворении 1 заявления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64 184 тыс. руб. (в том числе по результатам оспаривания сомнительных сделок – 1 480 тыс. руб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9 февраля 2018 г. в Арбитражный суд Ульяновской области направлено заявление о привлечении контролировавших Банк лиц к субсидиарной ответственности в размере 220 912 тыс. руб. Заявление принято к производству, очередное судебное заседание назначено на 13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8 марта 2015 г. СУ УМВД России по Ульяновской области возбуждено уголовное дело по признакам преступления, предусмотренного ч. 4 ст. 159 УК РФ, по фактам хищения денежных средств Банка под видом выдачи кредитов юридическим и физическим лицам. Банк признан потерпевшим и гражданским истцом по делу. Ведется предварительное следствие. К материалам дела приобщены заявление Банка России от 21 апреля 2015 г. по ст. 159, 160, 195, 201 и 196 УК РФ по фактам хищения имущества Банка под видом выдачи кредитов физическим и юридическим лицам, неправомерных действий при банкротстве и возможного преднамеренного банкротства Банка и заявление конкурсного управляющего от 12 ноября 2015 г. о наличии в действиях руководителей Банка признаков преступления, предусмотренного ч. 1 ст. 201 УК РФ, выразившегося в ненадлежащем погашении задолженности по кредиту юридического ли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21 февраля 2018 г. в СУ УМВД России по Ульяновской области направлено заявление по ч. 4 ст. 160 и ст. 196 УК РФ по факту хищения имущества банка и его преднамеренного банкротства, которое приобщено к материалам уголовного дела, возбужденного 18 марта 2015 г. СУ УМВД России по Ульяновской областипо ч. 4 ст. 159 УК РФ по фактам хищения денежных средств Банка под видом выдачи кредитов юридическим и физическим лицам. 21 мая 2018 г. указанное заявление Агентства выделено из уголовного дела в отдельное производство и направлено в УЭБиПК УМВД России по Ульяновской области, 29 июня 2018 г. вынесено постановление об отказе в возбуждении уголовного дела. На постановление об отказе в возбуждении уголовного дела 18 декабря 2018 г. направлена жалоба прокурору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2 февраля 2015 г. по 31 январ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4478"/>
        <w:gridCol w:w="1161"/>
        <w:gridCol w:w="1161"/>
        <w:gridCol w:w="1739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86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18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4 678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58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18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 407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5 45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4 368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1 085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февраля 2019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7"/>
        <w:gridCol w:w="4720"/>
        <w:gridCol w:w="1932"/>
        <w:gridCol w:w="2016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2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 013</w:t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 715</w:t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764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 422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99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3 74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3 4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** Увеличение основных средств, связано с постановкой на баланс Банка имущества должников в счет погашения задолженности по кредитным договора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0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21T08:11:00Z</dcterms:modified>
  <cp:revision>1</cp:revision>
  <dc:subject/>
  <dc:title/>
</cp:coreProperties>
</file>