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б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Таатта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- Агентство), являющаяся на основании решения Арбитражного суда Республики Саха (Якутия) от 28 августа 2018 г. (дата объявления резолютивной части – 21 августа 2018 г.) по делу № А58-6327/2018 конкурсным управляющим Банком «Таатта» акционерное общество, Банк «Таатта» АО, (далее – Банк), ОГРН 1021400000380, ИНН 1435126628, зарегистрированным по адресу: 677018, Республика Саха (Якутия), г. Якутск, ул. Чепалова, д. 36, сообщает, что в сведениях об инвентаризации имущества Банка допущены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 сведениях о ходе инвентаризации имущества Банка, размещенных на сайте Агентства и включенных в Единый федеральный реестр сведений о банкротстве 4 октября 2018 г., шестой абзац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1 октября 2018 г. завершена инвентаризация транспортных средств, недвижимого имущества, принадлежащего Банку, а также части банковского оборудования и оргтехники. По результатам инвентаризации выявлена недостача основных средств на сумму 381 883 тыс. руб., в связи с отсутствием подтверждающих документов на недвижимое имущество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ки 1 и 1.5 отчета об итогах инвентаризации имущества Банка «Таатта» АО балансовой стоимостью более 1 млн руб. по состоянию на 21 августа 2018 г. следует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6116"/>
        <w:gridCol w:w="1267"/>
        <w:gridCol w:w="145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. руб.: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06 72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4 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)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. система пожаротушения, пожарная сигнализации и системы оповещения о пожаре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 сведениях об итогах инвентаризации имущества Банка, размещенных на сайте Агентства и включенных в Единый федеральный реестр сведений о банкротстве 26 ноября 2018 г., шестой абзац следует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ходе инвентаризации выявлена недостача имущества на общую сумму 1 778 254 тыс. руб., наибольшая часть которой в размере 1 212 816 тыс. руб. приходится на кредиты, предоставленные юридическим и физическим лицам, и связана с отсутствием оригиналов кредитных договоров, которые не переданы бывшим руководством Банка временной администрации по управлению Банком, и, соответственно, конкурсному управляющему Банком. Недостача по основным средствам и хозяйственным затратам в размере 402 846 тыс. руб., в том числе неотделимые улучшения в арендованных Банком помещениях на сумму 10 819 тыс. руб., связана с фактическим отсутствием имущества, а также с отсутствием подтверждающих документов на недвижимое имуществ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роки 8, 8.116, 8.121, 8.129, 8.136, 8. 146, 8.153, 8.158, 8.165 Раздела 8 «Кредиты предприятиям и организациям, в т.ч. более 1 миллиона рублей», а также строки 9, 9.9, 9.29, 9.30, 9.31, 9.33 Раздела 9 «Кредиты физическим лицам, в т.ч. более 1 миллиона рублей» отчета об итогах инвентаризации имущества Банка «Таатта» АО балансовой стоимостью более 1 млн руб. по состоянию на 21 августа 2018 г. следует чита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3578"/>
        <w:gridCol w:w="2656"/>
        <w:gridCol w:w="2406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и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по состоянию на </w:t>
              <w:br/>
              <w:t>21 августа 2018 г.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6 55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83 3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16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21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5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29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36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46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53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58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5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65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ИГ" по к/д № РЮ0441/17 от 24.08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 70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98 0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9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Сличному А. Л. по к/д № АФ0053/17 от 03.04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917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9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куневу В. В. по к/д № РФ0274/17 от 31.03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438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0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куневу В. В. по к/д № РФ0400/17 от 22.06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483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1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Горючкину В. В. по к/д № АФ0621/16 от 22.11.2016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124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3 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Богданову А. А. по к/д № РФ0420/17 от 14.07.2017 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700 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1T07:52:00Z</dcterms:modified>
  <cp:revision>1</cp:revision>
  <dc:subject/>
  <dc:title/>
</cp:coreProperties>
</file>