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8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молевич» (П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. (резолютивная часть объявлена 11 ноября 2015 г.) по делу А62-6642/2015 Публичное акционерное общество Коммерческий банк «Смолевич» (Банк «Смолевич» (ПАО), далее - Банк, ОГРН 1026700000051, ИНН 6725008696, адрес регистрации: 216500, Смоленская область, г. Рославль, ул. Пролетарская,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моленской области от 14 ноября 2018 г. срок конкурсного производства в отношении Банка продлен на 6 месяцев. Следующее судебное заседание по рассмотрению конкурсного управляющего Банком назначено на 14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216500, Смоленская область, г. Рославль, ул. Пролетарская, 47 и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8 ноября 2018 г. на сайте Агентства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58,27% суммы установленных требований. На расчеты с указанными кредиторами направлены денежные средства в размере 724 0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8 г. по 31 января 2019 г. новое имущество Банка не выявлено. В отчетном периоде конкурсным управляющим с баланса Банка списано невозможное к взысканию и реализации имущество (задолженность по кредитному договору физического лица) на сумму 4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торгов недвижимым имуществом Банка посредством публичного предложения, проведенных в период с 3 октября по 1 декабря 2018 г., с Борисенковым А.А. заключен договор купли-продажи объекта недвижимого имущества на сумму 16 111 тыс. руб. (балансовая стоимость - 45 494 тыс. руб., оценочная стоимость – 13 293 тыс. руб.), в счет оплаты которого в конкурсную массу поступили денежные средства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в период с 24 октября 2018 г. по 26 января 2019 г. проведены электронные торги имуществом Банка (недвижимое имущество и права требования к юридическим и физическим лицам) посредством публичного предложения, по результатам которых заключены 19 договоров уступки прав требования на общую сумму 1 414 тыс. руб. По состоянию на 1 февраля 2019 г. в конкурсную массу Банка поступили денежные средства в размере 1 2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в том числе аванс в размере 14 тыс. 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38 исков на общую сумму 847 132 тыс. руб., из них полностью или частично удовлетворено 225 исков на сумму 785 224 тыс. руб., отказано в удовлетворении или прекращено производство по 4 искам на сумму 22 680 тыс. руб. На рассмотрении в суде находятся 9 исков на общую сумму 35 2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54 исполнительных производств на общую сумму 157 877 тыс. руб., из которых 333 исполнительных производства на сумму 37 988 тыс. руб. окончено в соответствии с Федеральным законом от 2 октября 2007 г. № 229-ФЗ «Об исполнительном производстве», в т. ч. актами о невозможности взыскания задолженности завершены 148 на сумму 19 291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49 3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суд предъявлено 2 заявления на сумму 521 534 тыс. руб. (в т.ч. 1 неимущественного характера) о признании сделок недействительными и применении последствий их недействительности, которые удовлетворены в полном объеме. На основании вступивших в законную силу судебных актов возбуждено 3 исполнительных производства на сумму 103 тыс. руб., из которых 2 исполнительных производства (неимущественного характера)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проверка обстоятельств банкротства Банка. На основании заключения о наличии признаков преднамеренного банкротства Банка конкурсным управляющим установлено, что меры по привлечению контролировавших Банк лиц к гражданско-правовой ответственности будут приняты в рамках уголовного судопроизво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февраля 2016 г. Банком России в СД МВД России и СК России направлено заявление по ст. 159, 160, 201 и 196 УК РФ по фактам замещения прав требования к ОАО «Банк Российский Кредит» и ПАО «АМБ БАНК» на облигации Государственного займа СССР 1982 г. и формирования искусственного дохода путем совершения конверсионных операций с юридическим лицом – нерезидентом. По результатам рассмотрения заявлений 1СУ ГСУ СК России неоднократно выносились постановления об отказе в возбуждении уголовного дела, которые отменялись руководителе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сентября 2017 г.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8 г. Агентством в СК России направлено заявление по ст. 160, 172.1, 201 и 196 УК РФ по фактам выдачи межбанковских кредитов и формирования остатков на счетах НОСТРО в «АМБ Банк» (ПАО), ОАО «БАНК РОССИЙСКИЙ КРЕДИТ» и БАНКА «ТУЛЬСКИЙ ПРОМЫШЛЕННИК» (ПАО), а также искажения отчетности и возможного преднамеренного банкротства Банка. Заявление приобщено к материалу проверки по заявлению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января 2019 г. постановление об отказе в возбуждении уголовного дела отменено,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20T13:31:00Z</dcterms:modified>
  <cp:revision>1</cp:revision>
  <dc:subject/>
  <dc:title/>
</cp:coreProperties>
</file>