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вановской области от 24 мая 2016 г. (дата объявления резолютивной части 18 мая 2016 г.) по делу №А17-1977/2016 Акционерно-коммерческий банк «Акция» открытое акционерное общество (АКБ «Акция» ОАО), (далее–Банк, ИНН 3731001982, ОГРН 1023700000169, зарегистрированный по адресу: 153000, г. Иваново, ул. Ташкентсткая, д. 14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Ивановской области от 1 октября 2018 г. конкурсное производство продлено на 6 месяцев. Судебное заседание по рассмотрению отчета конкурсного управляющего назначено на 1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ноября 2018 г. по 31 января 2019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(дебиторская задолженность и другие активы), общей балансовой стоимостью 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ется реализация имущества Банка. В период с 15 ноября 2018 г. по 16 января 2019 г. проведены электронные торги имуществом Банка (недвижимое имущество, права требования к юридическим и физическим лицам, индивидуальным предпринимателям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9 г. в суды предъявлено 110 исковых заявлений о взыскании ссудной задолженности на сумму 842 828 тыс. руб., из них удовлетворено в полном объеме и частично 96 исковых заявлений на сумму 712 118 тыс. руб., отказано и прекращено производство по 8 исковым заявлениям на сумму 1 173 тыс. руб., 2 исковых заявления на сумму 50 280 тыс. руб. оставлены без рассмотрения. На рассмотрение в суде находится 4 исковых заявления на сумму 14 0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9 исполнительных производств на сумму 522 634 тыс. руб., из которых прекращено 3 исполнительных производства неимущественного характера, 80 исполнительных производств на сумму 421 674 тыс. руб. окончены в соответствии с Федеральным законом от 2 октября 2007 г. № 229-ФЗ «Об исполнительном производстве», в том числе 39 на сумму 309 165 тыс. руб. завершены актами о невозможности взыскания задолженности. В результате исковой работы в конкурсную массу Банка поступили денежные средства в размере 25 2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 в соответствии с законодательством о банкротстве признаки недействительности, конкурсным управляющим в Арбитражный суд Ивановской области подано 8 заявлений (неимущественного характера) о признании недействительными сделок и применении последствий их недействительности, из которых 1 заявление удовлетворено в полном объеме, в удовлетворении 1 заявления отказано, 6 заявлений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ля 2016 г. Банком России в МВД России и СК России направлено заявление по ст. 201, 195 и 196 УК РФ по фактам злоупотребления полномочиями при кредитовании юридических лиц и внесении денежных средств в уставный капитал юридического лица, а также возможного преднамеренного банкротства Банка. 21 октября 2016 г. СУ УМВД России по Ивановской области возбуждено уголовное дело по ч. 4 ст. 159 УК РФ по факту хищения имущества Банка под видом выдачи кредитов юридическим лицам. Банк признан гражданским истцом и потерпевшим по уголовному делу. 27 июня 2018 г. заместителю председателя правления Банка, руководителю финансового управления Банка и их соучастнику предъявлено обвинение в совершении преступления, предусмотренного ч. 4 ст. 159 УК РФ, они объявлены в розыск. 21 июля 2018 г. предварительное следствие по уголовному делу приостановлено по п. 2 ч. 1 ст. 208 УК РФ в связи с розыском обвиняемого. 15 октября 2018 г. в СУ УМВД России по Ивановской области направлено ходатайство о возобновлении и производстве следственных действий по наложению ареста на имущество по уголовному делу. 27 декабря 2018 г. предварительное следствие возобновлено и передано в ОВД СЧ СУ УМВД России по Ивановской области. 27.01.19 предварительное следствие по уголовному делу приостановлено на основании п. 2 ч. 1 ст. 208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. конкурсным управляющим в СУ УМВД России по Ивановской области направлено заявление по ч. 2 ст. 201 УК РФ по факту злоупотребления полномочиями при снятии обременения с залогов по заключенным Банком кредитным договорам. По результатам рассмотрения заявления СУ УМВД России по Ивановской области неоднократно выносились постановления об отказе в возбуждении уголовного дела, которые отменялись руководителем следственного органа. 22 марта 2018 г. СУ УМВД России по Ивановской области в отношении председателя правления Банка возбуждено уголовное дело по ч. 1 ст. 201 УК РФ по факту злоупотребления полномочиями при снятии обременения с залогов по заключенным Банком кредитным договорам. Банк признан потерпевшим и гражданским истцом по уголовному делу. Срок предварительного следствия по уголовному делу продлен до 2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и 21 ноября 2018 г. СУ УМВД России по Ивановской области возбуждено 4 уголовных дела по ч. 4 ст. 159 УК РФ по факту хищения денежных средств Банка. Уголовные дела соединены в одно производство с уголовным делом, возбужденным по ч. 4 ст. 159 УК РФ от 21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0T13:28:00Z</dcterms:modified>
  <cp:revision>1</cp:revision>
  <dc:subject/>
  <dc:title/>
</cp:coreProperties>
</file>