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7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ТЮМЕНЬАГРОПРОМ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юменской области от 18 февраля 2015 г. (дата объявления резолютивной части – 17 февраля 2015 г.) по делу № А70-346/2015 Закрытое акционерное общество «Акционерный Тюменский коммерческий Агропромышленный банк» (ЗАО «ТЮМЕНЬАГРОПРОМБАНК», далее – Банк, ОГРН 1027200000080, ИНН 7202026861, адрес регистрации: 625002, Российская Федерация, Тюменская область, г. Тюмень, ул. Комсомольская, д. 60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Тюменской области от 20 августа 2018 г.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18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асть, г. Тюмень, ул. Республики, д.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7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. на расчеты c кредиторами первой очереди, чьи требования включены в реестр требований кредиторов, направлены денежные средства в размере 1 570 899 тыс. руб., что составляет 41,86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8 г. по 31 января 2019 г. на балансовых счетах Банка отражено переданное Банку в соответствии с постановлением судебного пристава-исполнителя недвижимое имущество должника общей стоимостью 6 825 тыс. руб., нереализованное в рамках исполнительного производства. В дальнейшем планируется оценка и реализация указ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отчетном периоде по согласованию с комитетом кредиторов Банка с балансовых счетов Банка списаны невозможные к взысканию и реализации активы Банка на общую сумму 1 234 201 тыс. руб., в том числе требования Банка к ЗАО «Депозитарий «Ингосдеп» в размере 1 230 948 тыс. руб., имущество на сумму 3 204 тыс. руб., дебиторская задолженность на общую сумму 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ится реализация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2 сентября по 13 ноября 2018 г. проведены торги имуществом Банка (права требования к юридическим и физическим лицам, индивидуальным предпринимателям, недвижимое имущество, транспортные и основные средства) посредством публичного предложения. В отчетном периоде заключено 2 договора купли-продажи недвижимого имущества общей балансовой стоимостью 20 743 тыс. руб. (оценочная стоимость составляет 19 394 тыс. руб.) на общую сумму 9 331 тыс. руб. В конкурсную массу Банка поступили денежные средства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ноября 2018 г. по 31 январ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2619"/>
        <w:gridCol w:w="1709"/>
        <w:gridCol w:w="1409"/>
        <w:gridCol w:w="1351"/>
        <w:gridCol w:w="1713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74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94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3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 - 233,5 кв. м, адрес: ЯНАО, Приуральский р-н, с. Аксарка, ул. Первомайская, д. 26, кадастровый номер 89:02:020101:74, имущество (196 поз.)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ое лицо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8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71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1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 - 225,8 кв. м, адрес: ЯНАО, Шурышкарский р-н, с. Мужи, ул. Комсомольская, д. 7, кадастровый номер 89:01:010802:8169, имущество (96 поз.)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Попов С.Г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23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рги в форме открытого аукциона имуществом Банка (недвижимое имущество, мебель, вычислительная техника, права требования к юридическим и физическим лицам), проведенные 28 января 2019 г., признаны несостоявшимися в связи с отсутствием заявок. Проведение повторных торгов нереализованным ранее имуществом назначено на 20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и дебиторской задолженности по состоянию на 1 февраля 2019 г. в суды подано 2 382 исковых заявления на общую сумму 6 134 721 тыс. руб., из которых удовлетворено в полном объеме или частично 2 076 исковых заявлений на общую сумму 4 486 817 тыс. руб. Отказано в удовлетворении или прекращено производство по 160 исковым заявлениям на общую сумму 1 389 462 тыс. руб. Остальные исковые заявления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 729 исполнительных производств на общую сумму 1 838 721 тыс. руб., из которых 314 исполнительных производств на общую сумму 549 212 тыс. руб. окончено в соответствии с Федеральным законом от 2 октября 2007 г. № 229-ФЗ «Об исполнительном производстве», в том числе 262 на общую сумму 537 447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 подано 38 заявлений на общую сумму 1 409 267 тыс. руб., из которых удовлетворено в полном объеме или частично 35 заявлений на общую сумму 1 360 077 тыс. руб. Отказано в удовлетворении или прекращено производство по 3 заявлениям на общую сумму 30 212 тыс. руб. На основании вступивших в законную силу судебных актов возбуждено 18 исполнительных производств на общую сумму 141 2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. в результате исковой работы в конкурсную массу Банка поступили денежные средства в размере 288 103 тыс. руб. (в том числе в результате оспаривания сомнительных сделок – 126 031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августа 2016 г. конкурсным управляющим в Следственный департамент МВД России направлено заявление по ч. 4 ст. 160 УК РФ по факту хищения имущества Банка под видом оплаты рекламно-информационных услуг. 21 апреля 2017 года СУ УВД по ЮЗАО ГУ МВД России по г. Москве возбуждено уголовное дело по ч. 4 ст.159 УК РФ по факту хищения имущества Банка под видом оплаты рекламно-информационных услуг. 31 июля 2017 г. Банк признан потерпевшим и гражданским истцом по уголовному делу. 14 февраля 2018 г. бывшему заместителю директора филиала Банка в г. Москве предъявлено обвинение в совершении преступления, предусмотренного ч. 4 ст. 159 УК РФ, в отношении него избрана мера пресечения в виде подписки о невыезде. 1 марта 2018 г. прокурором ЮЗАО г. Москвы по уголовному делу утверждено обвинительное заключение, после чего дело направлено в Замоскворецкий районный суд г. Москвы для рассмотрения по существу. 20 июня 2018 г. приговором Замоскворецкого районного суда бывший заместитель директора филиала Банка в г. Москве признан виновным в совершении преступления, предусмотренного ч. 4 ст. 159 УК РФ, ему назначено наказание в виде лишения свободы сроком на 4 года, с применением ст. 73 УК РФ условно с испытательным сроком 4 года. 28 июня 2018 г. конкурсным управляющим подана апелляционная жалоба на приговор в части назначения чрезмерно мягкого наказания и решения по гражданскому иску. 24 сентября 2018 г. определением Московского городского суда апелляционная жалоба конкурсного управляющего удовлетворена частично, приговор Замоскворецкого районного суда изменен – исключена ссылка на применение ст. 73 УК РФ. Бывшему заместителю директора филиала Банка в г. Москве назначено наказание в виде 2 лет лишения свободы с отбыванием наказания в исправительной колонии общего режима. Гражданский иск передан на рассмотрение в порядке гражданского судопроизводства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сентября 2016 г. в СД МВД России направлено заявление по ч. 4 ст. 160 УК РФ по факту хищения имущества Банка под видом выдачи кредитов физическим лицам. Заявление направлено в СУ УМВД России по Тюменской области. СО МО МВД России «Ишимский» возбуждены уголовные дела по ч. 3 ст. 159 УК РФ и ч. 4 ст. 159 УК РФ. Банк признан потерпевшим и гражданским истцом по делу. Указанные уголовные дела соединены в одно производство. В ходе расследования уголовного дела бывшим директору и старшему кассиру дополнительного офиса «Абатский», а также их соучастнику предъявлено обвинение в совершении преступлений, предусмотренных ч. 4 ст. 159 УК РФ, в отношении них избрана мера пресечения в виде подписки о невыезде. В ходе предварительного следствия наложен арест на имущество лица, подлежащего привлечению в качестве обвиняемого, а также имущество третьего лица. 18 мая 2018 г. уголовное дело направлено в Абатский районный суд для рассмотрения по существу. Следующее судебное заседание назначено на 19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апреля 2018 г. из материалов вышеуказанного уголовного дела в отдельное производство выделены уголовные дела в отношении соучастника бывших сотрудников Банка по признакам состава преступлений, предусмотренных ч. 3 ст. 159, ч. 4 ст. 159 УК РФ. 3 мая 2018 г. уголовные дела соединены в одно производство. 2 апреля 2018 г. соучастнику предъявлено обвинение в совершении преступлений, предусмотренных ч. 3 ст. 159, ч. 4 ст. 159 УК РФ. 17 июня 2018 г. уголовное дело с досудебным соглашением о сотрудничестве направлено в Абатский районный суд для рассмотрения по существу. Приговором Абатского районного суда от 21 сентября 2018 г. соучастник бывших сотрудников Банка признан виновным в совершении преступлений, предусмотренных ч. 3 ст. 159, ч. 4 ст. 159 УК РФ, назначено наказания в виде 3 лет лишения свободы с отбыванием наказания в исправительной колонии общего режима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Наложенный в ходе расследования уголовного дела арест на имущество сохранен до рассмотрения гражданского 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марта 2018 г. конкурсным управляющим в СО МО МВД России «Тобольский» Тюменской области направлено заявление по ч. 4 ст. 160 УК РФ по факту хищения работниками дополнительного офиса «Центральный» Банка в г. Тобольске денежных средств под видом выдачи кредитов физическим лицам. 30 марта 2018 г. по результатам рассмотрения заявления СО МО МВД России «Тобольский» Тюменской области возбуждено уголовное дело по ч. 4 ст. 159 УК РФ. 12 апреля 2018 г. Банк признан потерпевшим и гражданским истцом по уголовному делу, заявлено ходатайство о наложении ареста на имущество лиц, подлежащих привлечению в качестве обвиняемых, а также имущество третьих лиц, приобретенное в результате совершения преступления. Банк признан гражданским истцом по делу. 30 сентября 2018 г. предварительное следствие по уголовному делу приостановлено в связи с неустановлением лица, подлежащего привлечению в качестве обвиняемого. 18 октября 2018 г. постановление о приостановлении предварительного следствия отмен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марта 2018 г. конкурсным управляющим в МО МВД России «Голышмановский» Тюменской области направлено заявление по ч. 4 ст. 158 УК РФ по факту хищения имущества Банка. По результатам рассмотрения заявления 28 августа 2018 г. СО МО МВД России «Голышмановский» Тюменской области возбуждено уголовное дело по ч. 4 ст. 158 УК РФ по факту хищения имущества Банка. 21 сентября 2018 г. Банк признан потерпевшим и гражданским истцом по уголовному делу, заявлено ходатайство о наложении ареста на имущество лиц, подлежащих привлечению в качестве обвиняемых, а также имущество третьих лиц, приобретенное в результате совершения преступления. 29 октября 2018 г. предварительное следствие приостановлено в связи с неустановлением лица, подлежащего привлечению в качестве обвиняемого. 10 декабря 2018 г. предварительное следствие по делу возоб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сентября 2018 г. конкурсным управляющим в МО МВД России «Ишимский» и «Омутинский» Тюменской области направлены заявления по ч. 4 ст. 160 УК РФ по факту хищения денежных средств Банка под видом выдачи кредитов физическим лицам. По результатам рассмотрения заявлений 27 сентября и 10 октября 2018 г. МО МВД России «Ишимский» и «Омутинский» Тюменской области, соответственно, возбуждены уголовные дела по ч. 4 ст. 158 УК РФ и ч. 1 ст. 159.1 УК РФ по факту хищения денежных средств Банка под видом выдачи кредитов физическим лицам. Банк признан потерпевшим и гражданским истцом по уголовным делам, заявлено ходатайство о наложении ареста на имущество лиц, подлежащих привлечению в качестве обвиняемых, а также имущество третьих лиц, приобретенное в результате совершения пре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марта 2018 г. конкурсным управляющим в СД МВД России направлено заявление по ч. 4 ст. 160 и ст. 196 УК РФ по фактам хищения имущества Банка и его преднамеренного банкротства. 27 апреля 2018 г. заявление направлено в ГСУ ГУ МВД России по г. Москве. 8 мая 2018 г. заявление направлено в СУ УВД по ЮЗАО ГУ МВД России по г. Москве. 27 июня 2018 г. СЧ СУ УВД по ЮЗАО ГУ МВД России по г. Москве вынесено постановление об отказе в возбуждении уголовного дела, которое было отменено 24 августа 2018 г. 24 сентября 2018 г. СУ УВД по ЮЗАО ГУ МВД России по г. Москве возбуждено уголовное дело по ч. 4 ст. 159 УК РФ по факту хищения имущества Банка под видом выдачи кредитов юридическим лицам. 8 октября 2018 г. Банк признан потерпевшим по уголовному делу. 29 октября 2018 г. направлено ходатайство о признании гражданским истцом, заявлен гражданский иск и ходатайство о наложении ареста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Арбитражный суд Тюменской области 9 февраля 2018 г. направлено заявление о привлечении к субсидиарной ответственности контролировавших Банк лиц и взыскании с них солидарно денежных средств в размере 1 156 639 тыс. руб. Определением Арбитражного суда Тюменской области от 14 декабря 2018 г. заявление удовлетворено частично (бывший и.о. директора филиала Банка в г. Москве привлечен к субсидиарной ответственности в размере 22 500 тыс. руб.), в удовлетворении остальной части требований отказано. Конкурсным управляющим 28 декабря 2018 г. в Восьмой арбитражный апелляционный суд подана апелляционная жалоба на определение суда первой инстанции, рассмотрение которой отложено на 6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О «ТЮМЕНЬАГРОПРОМБАНК» по состоянию на 1 февраля 2019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3925"/>
        <w:gridCol w:w="2290"/>
        <w:gridCol w:w="2476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9 754*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 780*</w:t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 753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 160**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4 753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13 040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5 160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оступление денежных средств от реализации данных активов в указанном размере представляется маловероя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Оценка проводилась в отношении недвижимого имущества, автомобилей и банком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на проведение мероприятий конкурсного производства в отно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О «ТЮМЕНЬАГРОПРОМ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7 февраля 2015 г. по 31 января 2019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"/>
        <w:gridCol w:w="4319"/>
        <w:gridCol w:w="1186"/>
        <w:gridCol w:w="1187"/>
        <w:gridCol w:w="2016"/>
      </w:tblGrid>
      <w:tr>
        <w:trPr>
          <w:trHeight w:val="299" w:hRule="atLeast"/>
        </w:trPr>
        <w:tc>
          <w:tcPr>
            <w:tcW w:w="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2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расход (-)</w:t>
            </w:r>
          </w:p>
        </w:tc>
      </w:tr>
      <w:tr>
        <w:trPr>
          <w:trHeight w:val="299" w:hRule="atLeast"/>
        </w:trPr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 27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 399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97 875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 35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84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0 515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3 63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 24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38 390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 Экономия обусловлена переносом планируемых расходов, не произведенных в период действия смет, в сметы следующего квартала,по причине несвоевременного предоставления контрагентами первичных документов,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9T07:30:00Z</dcterms:modified>
  <cp:revision>1</cp:revision>
  <dc:subject/>
  <dc:title/>
</cp:coreProperties>
</file>