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ФИА-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, далее – Банк, ОГРН 1026300001980, ИНН 6452012933, адрес регистрации: 445037, Самарская область, г. Тольятти, Новый проезд, д. 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1 дека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июн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5 января 2017 года по 7 июня 2019 года, Агентство уведомляет об увеличении процента удовлетворения требований кредиторов первой очереди, включенных в реестр требований кредиторов Банка, с 38,44% до 39,1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9T07:06:00Z</dcterms:modified>
  <cp:revision>1</cp:revision>
  <dc:subject/>
  <dc:title/>
</cp:coreProperties>
</file>