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8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Тихоокеанский Внешторг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халинской области по делу № А59-1704/2015 от 4 июня 2015 года (дата объявления резолютивной части – 28 мая 2015 года) Открытое акционерное общество «Тихоокеанский Внешторгбанк» (ОАО «Тихоокеанский Внешторгбанк», далее – Банк), ОГРН 1026500000031, ИНН 6501024719, адрес регистрации: 693020, Сахалинская область, г. Южно-Сахалинск, Коммунистический проспект, д. 76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халинской области, резолютивная часть которого объявлена 26 ноября 2018 года,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7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693010, Сахалинская область, г. Южно-Сахалинск, ул. Им. Космонавта Поповича, д. 23, офис 3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0 мая 2019 года срока проведения расчетов с кредиторами первой очереди, требования которых включены в реестр требований кредиторов Банка, в размере 32,8 % суммы неудовлетворенных требований, проводимых с 18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9T06:54:00Z</dcterms:modified>
  <cp:revision>1</cp:revision>
  <dc:subject/>
  <dc:title/>
</cp:coreProperties>
</file>