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5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Межтопэнерго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сен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6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в период с 11 апреля 2018 года по 24 апреля 2019 года, Агентство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10,74% до 11,4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ом первой очереди Банка по вновь установленному требованию, включенному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8T08:28:00Z</dcterms:modified>
  <cp:revision>1</cp:revision>
  <dc:subject/>
  <dc:title/>
</cp:coreProperties>
</file>