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5.02.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ПАО М2М Прайвет 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9 марта 2017 года (дата объявления резолютивной части – 22 февраля 2017 года) по делу № А40-251578/16-177-295Б Публичное акционерное общество «М2М Прайвет Банк» (ПАО М2М Прайвет Банк, далее – Банк, ОГРН 1027739049370, ИНН 7744001320, адрес регистрации: 125009, г. Москва, Леонтьевский переулок, д. 21/1, стр. 1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0 сентября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Банком назначено на 11 марта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в рамках расчетов, проводимых в период с 24 июля 2017 года по 21 февраля 2019 года, Агентство сообщает об увеличении процента удовлетворения требований кредиторов первой очереди, включенных в реестр требований кредиторов Банка, с 31,29% до 40,76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2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18T08:25:00Z</dcterms:modified>
  <cp:revision>1</cp:revision>
  <dc:subject/>
  <dc:title/>
</cp:coreProperties>
</file>