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(дата объявления резолютивной части – 15 ноября 2016 года) по делу № А56-68783/2016 Публичное акционерное общество «Выборг-банк» (ПАО «Выборг-банк», далее – Банк, ОГРН 1024700000071, ИНН 4704000029, адрес регистрации: 188800, Ленинградская обл., г. Выборг, ул. Пионерская, д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5 ноя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17,76 % суммы установленных требований. По состоянию на 1 января 2019 года на выплаты кредиторам направлены денежные средства в размере 570 5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установлено местонахождение 232 оригиналов кредитных договоров, заключенных с физическими лицами, общей балансовой стоимостью 33 875 тыс. руб., отнесенных по результатам инвентаризации к недост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тчетный период по согласованию с комитетом кредиторов с балансовых счетов Банка списано невозможное к взысканию и реализации имущество на общую сумму 2 728 тыс. руб. (основные средства, межбанковские кредиты, корреспондентские счета и прочие средства, дебиторская задолженность, кредиты клиентам и прочие размещенные сред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октября и 10 декабря 2018 года проведены электронные торги имуществом Банка (автотранспортное средство) в форме открытого аукциона, которые признаны несостоявшимися в связи с отсутствием заявок на участие. Нереализованное имущество будет предложено к реализации на электронных торгах посредством публичного предложения в период с 30 января по 21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октября 2018 года проведены электронные торги имуществом Банка (недвижимое имущество, права требования к должникам) в форме открытого аукциона, которые признаны несостоявшимися в связи с отсутствием заявок на участие. По результатам повторных электронных торгов, проведенных 10 декабря 2018 года, в конкурсную массу Банка от реализации права требования поступили денежные средства в размере 64 тыс. руб. Нереализованное имущество будет предложено к реализации посредством публичного предложения в период с 7 февраля по 6 апре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января 2019 года в рамках работы по взысканию ссудной задолженности с должников Банка в суды подано 2 375 исковых заявлений на общую сумму 2 086 472 тыс. руб. (в том числе 20 требований Банка на общую сумму 34 876 тыс. руб. о включении в реестр требований кредиторов должников, в отношении которых введены процедуры банкротства), из которых удовлетворено 1 009 исковых заявлений на общую сумму 967 655 тыс. руб. (в том числе 17 требований Банка о включении в реестр требований кредиторов должников на сумму 28 861 тыс. руб.)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довлетворении или прекращено производство по 47 исковым заявлениям на сумму 32 256 тыс. руб., оставлено без рассмотрения 4 исковых заявления на сумму 2 855 тыс. руб. Остальные исков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 отношении должников Банка возбуждено 565 исполнительных производств на общую сумму 515 545 тыс. руб., из которых 14 исполнительных производств на сумму 9 28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 подано 9 заявлений о признании сделок недействительными на общую сумму 1 597 760 тыс. руб., из которых удовлетворено 5 заявлений на сумму 16 988 тыс. руб., отказано в удовлетворении 2 исков на сумму 1 574 004 тыс. руб., остальные заявления находятся в суде на рассмотрении. На основании вступивших в законную силу судебных актов возбуждено 4 исполнительных производства на общую сумму 15 3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48 684 тыс. руб., в том числе по результатам оспаривания сомнительных сделок - 3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сентября 2016 года временной администрацией по управлению Банком в ГУ МВД России по г. Санкт-Петербургу и Ленинградской области направлено заявление по ст. 160 и 201 УК РФ по факту хищения денежных средств Банка под видом совершения расходных операций по счету его клиента в операционном офисе, расположенном в г. Санкт-Петербурге. По результатам рассмотрения заявления 5 декабря 2016 года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совершения расходных операций по счету е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ода конкурсным управляющим в СД МВД России направлено заявление по ч. 4 ст. 160 УК РФ по факту хищения денежных средств Банка под видом совершения расходных операций по счету его клиента в кредитно-кассовых офисах Банка, расположенных в г. Москва. По результатам рассмотрения заявления 10 мая 2017 года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совершения расходных операций по счету его клиента. 17 января 2018 года уголовные дела соединены в одно производство. Банк признан потерпевшим и гражданским истцом по уголовному делу. Обвинение в совершении преступления, предусмотренного ч. 4 ст. 159 УК РФ, предъявлено основному бенефециару и члену наблюдательного совета Банка, а также заместителю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8 года уголовное дело поступило в Октябрьский районный суд г. Санкт-Петербурга. 13 декабря 2018 года судом удовлетворено ходатайство государственного обвинителя о переквалификации предъявленного подсудимым обвинения в совершении преступления небольшой тяжести, предусмотренного ч. 1 ст. 330 УК РФ, уголовное дело прекращено по истечению сроков давности уголовного преследования. 21 декабря 2018 года в судебную коллегию по уголовным делам СПб городского суда подана апелля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января 2017 года Банком России в СК России и МВД России направлено заявление по ст. 159, 160, 165, 195, 201 и 196 УК РФ по фактам хищения имущества Банка под видом выдачи кредитов физическим и юридическим лицам и заключения договоров цессии, а также возможного преднамеренного банкротства Банка. По результатам рассмотрения заявления 7 марта 2018 года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выдачи кредитов физическим лицам. Банк признан потерпевши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8T07:46:00Z</dcterms:modified>
  <cp:revision>1</cp:revision>
  <dc:subject/>
  <dc:title/>
</cp:coreProperties>
</file>