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от 24 февраля 2015 г. (дата объявления резолютивной части – 16 февраля 2015 г.) по делу № 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11 февраля 2019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9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но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. С балансовых счетов Банка списано невозможное к взысканию и реализации имущество (дебиторская и ссудная задолженность, банковское оборудование) на общую сумму 1 8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конкурсным управляющим 18 ноября 2018 г. и 21 января 2019 г. проведены электронные торги имуществом Банка (право требования к физическому лицу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января по 2 апреля 2019 г. проводятся электронные торги имуществом Банка (права требования к юридическим и физическим лицам, индивидуальным предпринимателям) посредством публичного предложения. По итогам торгов в конкурсную массу Банка поступили денежные средства в размере 125 тыс. руб. (задатки), в том числе от реализации физическому лицу права требования к ИП Керемжановой Т. А. (балансовая стоимость 1 060 тыс. руб., оценка не проводилась) на сумму 106 тыс. руб. (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февраля 2019 г. в суды подано 80 исковых заявлений на общую сумму 1 132 877 тыс. руб., из которых удовлетворено 75 исковых заявлений на общую сумму 1 118 410 тыс. руб., отказано в удовлетворении 1 искового заявления на сумму 7 253 тыс. руб., 3 исковых заявления на общую сумму 6 621 тыс. руб. оставлено без рассмотрения. На основании вступивших в законную силу судебных актов возбуждено 83 исполнительных производства на общую сумму 1 020 431 тыс. руб., из которых 1 исполнительное производство на сумму 880 тыс. руб. прекращено и 53 исполнительных производства на общую сумму 887 731 тыс. руб. окончены в соответствии с Федеральным законом от 2 октября 2007 г. № 229-ФЗ «Об исполнительном производстве», в том числе 40 исполнительных производств на общую сумму 830 29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 заявления (неимущественного характера), из которых частично удовлетворено 1 заявление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5 3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октября 2014 г. временной администрацией по управлением Банком в ОМВД России по району Дорогомилово г. Москвы направлено заявление по факту недостачи денежных средств в кассах структурных подразделений Банка «Кутузовский 18» и «Дорогомиловская». По данному факту 26 февраля 2016 г. СО ОМВД России по району Дорогомилово г. Москвы возбуждено уголовное дело по признакам преступления, предусмотренного ч. 4 ст. 158 УК РФ. 13 февраля 2017 г. Банк признан потерпевшим и гражданским истцом по делу. Предварительное следствие по уголовному делу неоднократно приостанавливалось и возобновлялось в связи с неустановлением лица, подлежащего привлечению в качестве обвиняемого. 16 мая 2018 г. постановление о приостановлении предварительного следствия от 25 апреля 2018 г. отменено Дорогомиловской межрайонной прокуратурой г. Москвы. 27 августа 2018 г. предварительное следствие по уголовному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. в ГУЭБиПК МВД России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Банка возбуждено уголовное дело по ч. 4 ст. 160 УК РФ «Присвоение или растрата». Банк признан потерпевшим и гражданским истцом по делу. 28 февраля 2018 г. предварительное следствие по уголовному делу приостановлено в связи с розыском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6 г. из материалов вышеуказанного уголовного дела в отдельное производство выделено уголовное дело по обвинению бывших работников Банка и их соучастников в совершении преступлений, предусмотренных ч. 4 ст. 160 «Присвоение или растрата» и ч. 4 ст. 159 «Кража» УК РФ. Приговором Останкинского районного суда г. Москвы от 21 февраля 2018 г. бывшие работники Банка и их соучастники признаны виновными в совершении преступлений, предусмотренных ч. 4 ст. 160 и ч. 4 ст. 159. Осужденным назначено наказание в виде лишения свободы и штрафа. 2 марта 2018 г. конкурсным управляющим в Московский городской суд направлена апелляционная жалоба на приговор в части решения по гражданскому иску. Осужденными также поданы апелляционные жалобы на приговор Останкинского районного суда г. Москвы от 21 февраля 2018 г. 30 августа 2018 г. определением Московского городского суда в удовлетворении апелляционной жалобы конкурсного управляющего отказано,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8 г. конкурсным управляющим в Никулинский районный суд г. Москвы направлено заявление о возмещении имущественного вреда, причиненного преступлением, в общем размере 625 350 тыс. руб. Судебное заседание отложено на 15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8 г. конкурсным управляющим в СД МВД России направлено заявление по ч. 4 ст. 160 и ст. 196 УК РФ по фактам хищения имущества Банка и его преднамеренного банкротства. 20 апреля 2018 г. заявление направлено для организации проверки в ГУЭБиПК МВД России, затем 11 мая 2018 г. – в МВД по Республике Калмыкия, 21 мая 2018 г. заявление передано для проведения проверки и принятия процессуального решения в УМВД России по г. Элиста. 27 июня 2018 г. СО УМВД России по г. Элиста вынесено постановление об отказе в возбуждении уголовного дела. 20 ноября 2018 г. в прокуратуру Республики Калмыкия направлена жалоба на незаконный и необоснованный отказ в возбуждении уголовного дела. 3 декабря 2018 г. прокуратурой г. Элисты Республики Калмыкия жалоба удовлетворена, постановление об отказе в возбуждении уголовного дела от 27 июня 2018 г. отменено, по заявлению проводится дополнительная проверка. 5 февраля 2019 г. в УМВД России по г. Элиста направлен запрос о принятом по результатам дополнительной проверки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 Банка. Конкурсным управляющим в Арбитражный суд Республики Калмыкия 13 февраля 2018 г. направлено заявление о привлечении контролировавших Банк лиц к субсидиарной ответственности по обязательствам Банка в общем размере 617 151 тыс. руб. Определением Арбитражного суда Республики Калмыкия от 31 января 2019 г. судебное заседание отложено на 13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ККБ «КРЕДИТБАНК» по состоянию на 1 феврал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 985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*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460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72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5 90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вязи с вступлением с 1 января 2019 г. ряда нормативных актов Банка России по бухгалтерскому учету в части изменения плана счетов, в балансе Банка увеличена задолженность по предоставленным кредитам предприятиям и организациям (в том числе индивидуальным предпринимателям) на общую сумму 1 984 тыс. руб. и физическим лицам на общую сумму 658 тыс. руб. Поступление денежных средств от реализации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мероприятий конкурс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ОАО ККБ «КРЕДИТ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6 февраля 2015 г. по 31 января 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031"/>
        <w:gridCol w:w="1031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5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4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3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99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3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36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 65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 98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3 67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текущи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8T07:41:00Z</dcterms:modified>
  <cp:revision>1</cp:revision>
  <dc:subject/>
  <dc:title/>
</cp:coreProperties>
</file>