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Московской области в Единый государственный реестр юридических лиц внесена запись от 01.09.2008 за             № 2085000048549 о государственной регистрации </w:t>
      </w:r>
      <w:r>
        <w:rPr/>
        <w:t xml:space="preserve">кредитной организации АКЦИОНЕРНЫЙ БАНК «РИНК-БАНК» ОТКРЫТОЕ АКЦИОНЕРНОЕ ОБЩЕСТВО АБ «РИНК-БАНК» ОАО </w:t>
      </w:r>
      <w:r>
        <w:rPr>
          <w:bCs/>
        </w:rPr>
        <w:t>(основной государственный регистрационный номер 1027739670529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25.06.2008 № ОД-490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КЦИОНЕРНЫЙ БАНК «РИНК-БАНК» ОТКРЫТОЕ АКЦИОНЕРНОЕ ОБЩЕСТВО АБ «РИНК-БАНК» ОАО (регистрационный номер Банка России 2717, ранее присвоенный Банком России при регистрации создаваемого юридического лица).</w:t>
      </w:r>
    </w:p>
    <w:p>
      <w:pPr>
        <w:pStyle w:val="Normal"/>
        <w:ind w:right="-75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6:00Z</dcterms:created>
  <dc:creator>Юрий А. Ребеньков</dc:creator>
  <dc:description/>
  <cp:keywords/>
  <dc:language>en-US</dc:language>
  <cp:lastModifiedBy>Lipatova</cp:lastModifiedBy>
  <cp:lastPrinted>2008-05-13T17:58:00Z</cp:lastPrinted>
  <dcterms:modified xsi:type="dcterms:W3CDTF">2008-09-17T09:36:00Z</dcterms:modified>
  <cp:revision>2</cp:revision>
  <dc:subject/>
  <dc:title>Главные управления</dc:title>
</cp:coreProperties>
</file>