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12.02.2019</w:t>
      </w:r>
    </w:p>
    <w:p>
      <w:pPr>
        <w:pStyle w:val="Normal"/>
        <w:spacing w:lineRule="auto" w:line="240" w:before="0" w:after="0"/>
        <w:jc w:val="both"/>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О МАБ «Темп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0 ноября 2017 г. (дата объявления резолютивной части – 16 ноября 2017 г.) по делу № А40-189300/17-175-273Б публичное акционерное общество «Московский акционерный Банк «Темпбанк» (ПАО МАБ «Темпбанк», далее – Банк, ОГРН 1027739270294, ИНН 7705034523, адрес регистрации: 109044, г. Москва, ул. Крутицкий вал, д. 26, строение 2)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5 ноября 2018 г. срок конкурсного производства в отношении Банка продлен на 6 месяцев, судебное заседание назначено на 21 ма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12 ноября 2018 г.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ы расчеты с кредиторами первой очереди, требования которых включены в реестр требований кредиторов Банка, в размере 7,18 % суммы установленных требований. По состоянию на 1 января 2019 г. на выплаты указанным кредиторам направлены денежные средства в размере 687 93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8 г. имущество, неучтенное на балансе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5 декабря 2018 г. по 27 февраля 2019 г. проводятся электронные торги имуществом Банка (основные средства) посредством публичного предложения, по итогам прошедших периодов заявки на приобретение имуществ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января 2019 г. в суды подано 141 исковое заявление о взыскании задолженности на общую сумму 15 612 461 тыс. руб., из которых удовлетворено 59 исковых заявлений на общую сумму 6 705 646 тыс. руб., отказано в удовлетворении или прекращено производство по 3 исковым заявлениям на общую сумму 124 445 тыс. руб., оставлено без рассмотрения 3 исковых заявления на общую сумму 407 632 тыс. руб., на рассмотрении находится 76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силу судебных актов возбуждено 35 исполнительных производств на общую сумму 1 043 796 тыс. руб., из которых 9 на общую сумму 662 871 тыс. руб. в соответствии с Федеральным законом от 2 октября 2007 г. № 229-ФЗ «Об исполнительном производстве»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амках работы по оспариванию сомнительных сделок Банка в суд подано 29 заявлений о признании сделок недействительными и применении последствий их недействительности на общую сумму 141 963 тыс. руб., из которых удовлетворено в полном объеме 6 заявлений на общую сумму 24 300 тыс. руб., отказано в удовлетворении или прекращено производство по 3 заявлениям неимущественного характера, на рассмотрении находится 20 исковых заявлений. На основании вступивших в силу судебных актов возбуждено 5 исполнительных производств на общую сумму 22 74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4 июля 2017 г. Агентством в СД МВД России направлено заявление по ч. 3 ст. 195 и ч. 4 ст. 160 УК РФ по фактам непередачи кредитных досье Банка и хищения денежных средств Банка под видом приобретения прав требования к третьим лицам и хищения принадлежащих банку объектов недвижимости. 19 марта 2018 г. Агентством в СУ УВД по ЮВАО ГУ МВД России по г. Москве направлена дополнительная информация о наличии в действиях руководителей Банка признаков преступления, предусмотренного ч. 2 ст. 201 УК РФ, выразившегося в ненадлежащем погашении задолженности по кредитам ряда заемщиков. Также к материалу проверки приобщено направленное 11 декабря 2017 г. Банком России в МВД России заявление по ст.159, 160, 165, 195 и 201 УК РФ по факту незаконного воспрепятствования деятельности временной администрации Банка. 23 августа 2017 г. заявление направлено в СУ УВД по ЮВАО ГУ МВД России по г. Москве. По результатам рассмотрения заявления СУ УВД по ЮВАО ГУ МВД России по г. Москве неоднократно выносились постановления об отказе в возбуждении уголовного дела, которые отменялись руководителем следственного органа.19 февраля 2018 г. СУ УВД по ЮВАО ГУ МВД России по г. Москве вынесено постановление о возбуждении в отношении председателя правления Банка уголовного дела по ч. 3 ст. 195 УК РФ, которое в этот же день отменено прокуратурой ЮВАО г. Москвы, материалы проверки возвращены в СУ УВД по ЮВАО ГУ МВД России по г. Москве для проведения дополнительной проверки. 1 мая 2018 г. СУ УВД по ЮВАО ГУ МВД России по г. Москве вынесено постановление об отказе в возбуждении уголовного дела, которое в этот же день отменено врио начальника СУ УВД по ЮВАО ГУ МВД России по г. Москве, материалы проверки возвращены следователю для проведения дополнительной проверки. Материал проверки приобщен к уголовному делу, находящему в производстве СУ УВД по ЮВ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декабря 2017 г. Банком России в МВД России и СК России направлено заявление по ст.159, 160, 165, 195 и 201 УК РФ по факту незаконного воспрепятствования деятельности временной администрации Банка. 27 декабря 2017 г. заявление направлено в ГСУ СК России по г. Москве. 15 и 21 января 2018 г. СУ МВД по РСО-Алания в отношении заемщиков Банка возбуждены уголовные дела по ч. 4 ст. 159.1 УК РФ по факту хищения имущества Банка под видом получения кредитов. Банк признан потерпевшим и гражданским истцом по уголовным делам. Продолжается предварительное следствие. 23 июля 2018 г. в Прокуратуру Республики Северная Осетия – Алания направлена жалоба на ненадлежащее расследование указанных уголовных де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апреля 2018 г. Банком России в МВД России и СК России направлено заявление по фактам непередачи кредитных досье Банка, хищения денежных средств Банка под видом выдачи кредитов и приобретения прав требования к третьим лицам, хищения принадлежащих Банку объектов недвижимости. Заявление приобщено к уголовному делу, находящему в производстве СУ УВД по ЮВАО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ня 2018 г. Агентством в СУ УВД по ЮВАО ГУ МВД России по г. Москве и СД МВД России направлено заявление по факту хищения денежных средств Банка под видом выдачи кредита юридическому лицу (ООО «Олимп»). По результатам рассмотрения заявления 29.06.2018 ЧУ УВД по ЮВАО ГУ МВД России по г. Москве возбуждено уголовное дело по ч. 4 ст. 159 УК РФ по факту хищения денежных средств Банка под видом выдачи кредита. Банк признан потерпевшим и гражданским истц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екабря 2018 г. СУ МВД по РСО-Алания в отношении управляющая филиалом «Алания» Банка возбуждено уголовное дело по ч. 4 ст. 159 УК РФ по факту хищения принадлежащих Банку объектов недвижимости путем внесения в электронную базу данных банка фиктивных сведений о произведенной выдаче кредитов и сведений о поступлении в кассу Банка денежных средств в счет оплаты за принадлежащие Банку объекты недвижимост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03:00Z</dcterms:created>
  <dc:creator>Прокопышина Елена Анатольевна</dc:creator>
  <dc:description/>
  <dc:language>en-US</dc:language>
  <cp:lastModifiedBy>Прокопышина Елена Анатольевна</cp:lastModifiedBy>
  <dcterms:modified xsi:type="dcterms:W3CDTF">2019-02-13T07:05:00Z</dcterms:modified>
  <cp:revision>1</cp:revision>
  <dc:subject/>
  <dc:title/>
</cp:coreProperties>
</file>