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0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Инстрой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ноября 2013 года (дата объявления резолютивной части 13 ноября 2013 года) по делу № А40-143265/13 Коммерческий банк «Муниципальный инвестиционный строительный банк» (Общество с ограниченной ответственностью) (ООО КБ «Инстройбанк», далее – Банк, ОГРН 1027739860554, ИНН 7729003299, зарегистрированный по адресу: 119330, г. Москва, ул. Дружбы, д. 10 а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декабр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6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0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Банка первой очереди, чьи требования включены в реестр требований кредиторов (далее – Реестр), в размере 100% суммы установленных требований, а также с кредиторами первой очереди, требования которых предъявлены после даты закрытия Реестра, в размере 62,86 % суммы установленных требований. Кроме того, проведены выплаты кредиторам третьей очереди, чьи требования включены в Реестр, в размере 1,63 % суммы установленных требований. Всего по состоянию на отчетную дату на выплаты кредиторам направлено 3 6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реализация имущества Банк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По состоянию на 1 января 2019 года в суды подано 113 исковых заявлений на общую сумму 444 086 тыс. руб., из которых удовлетворено 34 исковых заявления на общую сумму 216 036 тыс. руб., отказано в удовлетворении или прекращено производство по 78 исковым заявлениям на общую сумму 23 420 тыс. руб. На рассмотрении в суде находится 1 исковое заявление неимущественного характера. На основании вступивших в законную силу судебных актов возбуждено 41 исполнительное производство на сумму 332 620 тыс. руб., 23 из которых на сумму 247 08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32 5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по выявлению сомнительных сделок в суд подано 3 заявления неимущественного характера о признании сделок недействительными. По результатам их рассмотрения удовлетворены в полном объеме 2 заявления о признании сделок недействительными, в удовлетворении 1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марта 2014 года в УВД по ЗАО ГУ МВД России по г. Москве направлено заявление по ч. 4 ст. 160 УК РФ по факту хищения денежных средств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18 апреля 2014 года СУ УВД по ЗАО ГУ МВД России по г. Москве возбуждено уголовное дело по ч. 4 ст. 159 УК РФ по факту хищения денежных средств Банка под видом выдачи кредитов физическим лицам. К материалам уголовного дела также приобщено направленное Агентством 11 декабря 2014 года в СД МВД России заявление по ч. 2 ст. 201 УК РФ по факту ненадлежащего погашения задолженности заемщиков Банка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едварительного следствия главному бухгалтеру Банка предъявлено обвинение в совершении преступления, предусмотренного ч. 4 ст. 159 УК РФ. Приговором Никулинского районного суда г. Москвы от 12 сентября 2017 года бывший главный бухгалтер Банка признан виновным в совершении преступления, предусмотренного ч. 4 ст. 159 УК РФ, назначено наказание в виде лишения свободы сроком на 3 года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26 сентября 2017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октября 2017 года в Никулинский районный суд г. Москвы подано исковое заявление к бывшему главному бухгалтеру Банка о возмещении вреда, причиненного преступлением на сумму 67 840 тыс. руб. 29 ноября 2017 года решением Никулинского районного суда г. Москвы исковые требования удовлетворены в полном объеме. 18 января 2018 года бывшим главным бухгалтером Банка подана апелляционная жалоба, которая оставлена без удовлетворения. 30 октября 2018 года в Никулинском районном суде г. Москвы получен исполнительный лист о возмещении вреда, причинённого преступленными действиями бывшего главного бухгал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вгуста 2016 года СУ УВД по ЗАО ГУ МВД России по г. Москве из материалов вышеуказанного уголовного дела в отдельное производство выделено уголовное дело по ч. 4 ст. 159 УК РФ в отношении неустановленных соучастников главного бухгалтера Банка. 1 сентября 2016 года предварительное следствие по уголовному делу приостановлено в связи с неустановлением лица, подлежащего привлечению в качестве обвиняемого. В дальнейшем предварительное следствие неоднократно приостанавливалось и отменялось руководством следственного органа, в том числе по жалобам Агентства. 18 июля 2018 года предварительное следствие по уголовному делу в очередной раз приостановлено в связи с неустановлением лица, подлежащего привлечению в качестве обвиняемого. 30 октября 2018 года в СУ УВД по ЗАО ГУ МВД России по г. Москве направлено ходатайство о возобновлении предварительного следствия и проведении следстве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обстоятельств банкротства Банка 28 апреля 2016 года в СД МВД России направлено заявление по ч. 4 ст. 160 и ст. 196 УК РФ по фактам хищения имущества Банка и его преднамеренного банкротства. По результатам рассмотрения неоднократно выносились постановления об отказе в возбуждении уголовного дела, которые отменялись руководством следственного органа, в том числе по жалобам Агентства.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0 ноября 2016 года в Арбитражный суд г. Москвы подан иск о привлечении бывших руководителей Банка к субсидиарной ответственности на сумму 98 118 тыс. руб. Определением Арбитражного суда г. Москвы от 16 января 2019 года требования Агентства удовлетворены в полном объеме, однако производство в части установления размера ответственности приостановлено до окончания расчетов с кредиторами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2T07:18:00Z</dcterms:modified>
  <cp:revision>1</cp:revision>
  <dc:subject/>
  <dc:title/>
</cp:coreProperties>
</file>