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8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РИСКО КАПИТАЛ БАНК», 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6 г. по делу № А40-148603/16-30-232Б Коммерческий банк «ПРИСКО КАПИТАЛ БАНК» (акционерное общество) (КБ «ПРИСКО КАПИТАЛ БАНК», АО, далее – Банк, ОГРН 1027739700548, ИНН 7713029647, адрес регистрации: 123022, г. Москва, Б. Предтеченский пер., д. 2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января 2019 г. срок конкурсного производства в отношении Банка продлен на 6 месяцев, судебное заседание назначено на 30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8 ноябр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17,09 % суммы установленных требований, на расчеты направлены денежные средства в размере 340 4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8 г.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 октября по 12 ноября 2018 г. проведены электронные торги имуществом Банка (права требования к должникам Банка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декабря 2018 г. по 18 марта 2019 г. проводятся электронные торги имуществом Банка (недвижимое имущество, транспортные средства, памятные монеты, основные средства, права требования к должникам Банка) посредством публичного предложения, по итогам прошедших периодов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января 2019 г. в суды подано 138 исковых заявлений на общую сумму 3 123 068 тыс. руб., из которых удовлетворено 104 исковых заявления на общую сумму 2 591 116 тыс. руб., отказано в удовлетворении или прекращено производство по 13 исковым заявлениям на общую сумму 285 462 тыс. руб., на рассмотрении находится 21 исково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16 исполнительных производств на общую сумму 1 206 360 тыс. руб. (в том числе исполнительные производства, возбужденные до даты открытия конкурсного производства в отношении Банка), из которых 54 на общую сумму 611 372 тыс. руб. окончены в соответствии с Федеральным законом от 2 октября 2007 г. № 229-ФЗ «Об исполнительном производстве», в том числе 33 на сумму 533 97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21 заявление о признании сделок недействительными и применении последствий их недействительности на общую сумму 383 564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6 исполнительных производств на общую сумму 302 616 тыс. руб., из которых 5 на общую сумму 30 956 тыс. руб. завершены в соответствии с Федеральным законом от 2 октября 2007 г. № 229-ФЗ «Об исполнительном производстве»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69 579 тыс. руб., включая поступления от оспаривания сомнительных сделок в размере 23 4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по результатам которой 28 сентября 2018 г. в Арбитражный суд г. Москвы подано заявление о привлечении контролирующих Банк лиц к субсидиарной ответственности по обязательствам Банка в размере 1 246 942 тыс. руб. Очередное судебное заседание по рассмотрению заявления назначено на 13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августа 2016 г. Банком России в МВД России и СК России направлено заявление по ст. 159, 160, 201, 195 и 196 УК РФ по фактам хищения имущества Банка под видом выдачи кредитов юрид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 12 января 2018 г. прокуратурой отменено вынесенное 28 декабря 2017 г. постановление об отказе в возбуждении уголовного дела, по заявлению проводится дополнительная проверка. 21 июня 2018 г. в УВД по ЦАО ГУ МВД России по г. Москве направлен запрос о результатах рассмотрения заявления, направленного в МВД России и подтверждения факта приобщения заявления, направленного в СК России. Заявление, направленное в СК России, 21 октября 2016 г. передано по подследственности из СУ по ЦАО ГСУ СК России по г. Москве в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января 2017 г. в СУ УВД по ЦАО ГУ МВД России по г. Москве направлено заявление по ч. 4 ст. 160 УК РФ по факту хищения имущества Банка под видом выдачи кредита физическому лицу, которое приобщено к материалам уголовного дела, возбужденного по ч. 4 ст. 159 УК РФ. 14 ноября 2017 г. в СУ по СЗАО ГСУ СК России по г. Москве направлен запрос о результатах рассмотрения заявления. 22 января 2018 г. из СУ по СЗАО ГСУ СК России по г. Москве получен ответ о том, что заявление Агентства от 25 января 2017 г. приобщено к материалам уголовного дела, ранее возбужденного по ч. 4 ст. 159 УК РФ. 13 марта 2018 г. в СУ по СЗАО ГСУ СК России по г. Москве направлено заявление о признании Банка потерпевшим по уголовному делу. 16 мая 2018 г. в СУ по СЗАО ГСУ СК России по г. Москве направлен запрос о результатах рассмотрения заявления. 1 июня 2018 г. СУ по СЗАО ГСУ СК России по г. Москве дан ответ о том, что Банк не признан потерпевшим в связи с тем, что никто из работников Банка по уголовному делу в качестве обвиняемого (подозреваемого) не привлек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мая 2018 г. Агентством в СД МВД России по результатам проверки обстоятельств банкротства Банка направлено заявление по ч. 3 ст. 160 и ст. 196 УК РФ по фактам хищения имущества Банка и его преднамеренного банкротства. 2 августа 2018 г. заявление направлено для дальнейшего рассмотрения в СУ УВД по ЮВАО ГУ МВД России по г. Москве. 2 октября 2018 г. в СУ УВД по ЮВАО ГУ МВД России по г. Москве направлен запрос о результатах рассмотрения заявления Агентства. 19 ноября 2018 г. из СУ УВД по ЮВАО ГУ МВД России по г. Москве получен ответ о том, что материал проверки находится в производстве указанного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8 августа 2016 г. по 31 дека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478"/>
        <w:gridCol w:w="1161"/>
        <w:gridCol w:w="1161"/>
        <w:gridCol w:w="173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72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28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2 43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1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85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7 16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3 74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 13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9 606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85"/>
        <w:gridCol w:w="1890"/>
        <w:gridCol w:w="200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7 415</w:t>
            </w:r>
          </w:p>
        </w:tc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 697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 11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 164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 31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371 54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1T10:10:00Z</dcterms:modified>
  <cp:revision>1</cp:revision>
  <dc:subject/>
  <dc:title/>
</cp:coreProperties>
</file>