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07.02.2019</w:t>
      </w:r>
    </w:p>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О «Вологдабанк»</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Вологодской области от 7 февраля 2017 г. по делу № А13-17495/2016 Акционерное общество «Вологдабанк» (далее – АО «Вологдабанк», далее – Банк, ОГРН 1023500000040, ИНН 3525030674), зарегистрированное по адресу: 160001, г. Вологда, ул. Мира, д. 36,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Вологодской области от 31 января 2019 г. (дата объявления резолютивной части)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2 ию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60009, г. Вологда, ул. Чехова, д. 30.</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сайте Агентства в сети Интернет 7 но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конкурсного производства осуществлены расчеты с кредиторами первой очереди, требования которых включены в реестр требований кредиторов Банка, в размере 22,62 % суммы установленных требований указанных кредиторов. По состоянию на 1 января 2019 г. на выплаты кредиторам направлены денежные средства в размере 250 94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октября по 31 декабря 2018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7 июня по 24 октября 2018 г. проведена реализация имущества Банка (мебель, банковское оборудование и прочее имущество), балансовой стоимостью менее 100 тыс. руб., в том числе выявленного в ходе инвентаризации. По результатам реализации в конкурсную массу Банка поступили денежные средства в размере 17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вторные электронные торги имуществом Банка (права требования к должникам), проведенные 23 октября 2018 г., признаны несостоявшимися. В период с 10 декабря 2018 г. по 30 марта 2019 г. проводятся торги правами требования к должникам Банка посредством публичного предложения. По состоянию на отчетную дату заявки на приобретение имущества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ценные бумаги), проведенные 29 октября и 18 декабря 2018 г. в форме аукциона, признаны несостоявшимися. В период с 7 февраля по 2 июля 2019 г. будут проведены торги нереализованным имуществом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января 2019 г. в суды предъявлено 137 исков на общую сумму 1 248 955 тыс. руб. (в т. ч. 36 требований Банка о включении в реестр требований кредиторов должников на сумму 768 993 тыс. руб.), из которых требования Банка удовлетворены полностью или частично по 123 искам на сумму 1 120 777 тыс. руб. (в т. ч. 35 требований Банка о включении в реестр требований кредиторов должников на сумму 764 965 тыс. руб.), отказано в удовлетворении или прекращено производство по 3 искам на сумму 1 967 тыс. руб., оставлено без рассмотрения 3 иска на сумму 114 668 тыс. руб. На основании вступивших в силу судебных актов возбуждено 161 исполнительное производство на сумму 317 993 тыс. руб., из которых прекращено 2 исполнительных производства на сумму 241 тыс. руб., окончено 27 исполнительных производств на сумму 38 812 тыс. руб. в соответствии с Федеральным законом от 2 октября 2007 г. № 229-ФЗ «Об исполнительном производ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имеющих в соответствии с Федеральным законом признаки недействительности, конкурсным управляющим в суд подано 6 заявлений на сумму 8 100 тыс. руб., из которых удовлетворено частично 1 заявление, отказано в удовлетворении 3 заявлений, остальные заявления находятся в суде на рассмотрен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января 2019 г. в результате погашения задолженности в судебном порядке в конкурсную массу Банка поступили денежные средства в размере 14 01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 (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временной администрации по управлению Банком от 1 февраля 2017 г. по факту хищения имущества Банка под видом выдачи кредита юридическому лицу 5 июля 2017 г. СУ УМВД России по Вологодской области возбуждено уголовное дело по ч. 1 ст. 201 УК РФ по факту злоупотребления полномочиями при выдаче кредита юридическому лицу. С указанным уголовным делом в одно производство соединено уголовное дело, возбужденное по ч. 4 ст. 159, по факту хищения имущества Банка неустановленными лицами, действующими от имени данного юридического лица заемщика Банка. Банк признан потерпевшим и гражданским истцом по уголовному делу. 27 октября 2018 г. предварительное следствие по делу приостановлено в связи с неу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конкурсного управляющего от 27 июля 2017 г. по факту хищения имущества Банка под видом его реализации третьим лицам и заявления Банка России от 21 марта 2017 года по фактам хищения имущества Банка и его возможного преднамеренного банкротства 31 июля 2017 г. 2СУ ГСУ СК России в отношении и.о. председателя правления Банка возбуждено уголовное дело по ч. 4 ст. 160 УК РФ. Банк признан потерпевшим и гражданским истцом по уголовному делу. Вед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отношении и.о. председателя правления Банка 4 июля 2017 г. СО по г. Вологде СУ СК России по Вологодской области возбуждено уголовное дело по ст. 172.1 УК РФ по факту фальсификации отчетности Банка. По результатам рассмотрения заявления временной администрации от 3 февраля 2017 г. по факту по факту хищения принадлежащих Банку ценных бумаг 29 марта 2018 г. СО по г. Вологде СУ СК России по Вологодской области возбуждено уголовное дело по ч. 4 ст. 160 УК РФ. Банк признан потерпевшим по уголовному делу. Данное уголовное дело соединено с уголовным делом по факту фальсификации отчетности Банка. 4 июля 2018 г. уголовное дело прекращено в связи с отсутствием в деянии состава преступ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конкурсный управляющий публикует сведения о стоимости нереализованного имущества и отчет об исполнении сметы текущих расходов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января 2019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9 238</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 520</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367</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 905</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 283</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 605</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952 635</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7 283</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7 февраля 2017 г. по 31 декабря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616"/>
        <w:gridCol w:w="1161"/>
        <w:gridCol w:w="1161"/>
        <w:gridCol w:w="173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50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78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72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27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54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726</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5 78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4 33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1 44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59:00Z</dcterms:created>
  <dc:creator>Прокопышина Елена Анатольевна</dc:creator>
  <dc:description/>
  <dc:language>en-US</dc:language>
  <cp:lastModifiedBy>Прокопышина Елена Анатольевна</cp:lastModifiedBy>
  <dcterms:modified xsi:type="dcterms:W3CDTF">2019-02-08T10:03:00Z</dcterms:modified>
  <cp:revision>1</cp:revision>
  <dc:subject/>
  <dc:title/>
</cp:coreProperties>
</file>