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2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РТ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 августа 2016 года по делу № А40-135606/16-24-196 Коммерческий Банк «Банк Развития Технологий» (акционерное общество) (КБ «БРТ» (АО)) (далее – Банк), ОГРН 1037711005804, ИНН 7744003173, адрес регистрации: 107045, г. Москва, Сретенский б-р, д. 7/1/8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1 января 2019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9 ию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9 года конкурсным управляющим осуществлены выплаты кредиторам первой очереди, требования которых включены в реестр требований кредиторов Банка (далее – Реестр), в размере 242 504 тыс. руб., что составляет 16,16% суммы установленных требований указанных кредиторов. В период с 18 января по 19 апреля 2019 года конкурсным управляющим осуществляются расчеты с кредиторами первой очереди, требования которых включены в Реестр, в размере 5,96%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ом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августа по 21 ноября 2018 года проводились электронные торги имуществом Банка (недвижимость, права требования к юридическим и физическим лицам) посредством публичного предложения. По итогам торгов в конкурсную массу Банка поступили денежные средства в размере 28 800 тыс. руб. от реализации физическому лицу права требования к ООО «Внештоппром» (балансовая стоимость 40 000 тыс. руб., оценка не проводи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8 года проведены электронные торги имуществом Банка (права требования к юридическим и физическим лицам) в форме открытого аукциона, по результатам которых в конкурсную массу Банка поступили денежные средства в размере 155 600 тыс. руб. от реализации ООО «ВЭСТ НЕДВИЖИМОСТЬ» права требования к ЗАО «Нанороботехника» (балансовой стоимостью 155 558 тыс. руб., оценка не проводилас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января 2019 года в суды подано 110 исковых заявлений на общую сумму 5 232 564 тыс. руб., из которых удовлетворено 87 исковых заявлений на общую сумму 4 213 476 тыс. руб., отказано в удовлетворении или прекращено производств по 12 исковым заявлениям на общую сумму 589 114 тыс. руб., 3 исковых заявления на общую сумму 376 960 тыс. руб. оставлены судом без рассмотрения, 8 исковых заявлений на общую сумму 53 014 тыс. руб. находятся в суде на рассмотрении. На основании вступивших в законную силу судебных актов возбуждено 85 исполнительных производств на общую сумму 2 100 171 тыс. руб., из которых 3 исполнительных производства на общую сумму 37 166 тыс. руб. прекращено, 29 исполнительных производств на общую сумму 395 018 тыс. руб. окончено в соответствии с Федеральным законом от 2 октября 2007 года № 229-ФЗ «Об исполнительном производстве», в том числе 15 исполнительных производств на общую сумму 353 877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9 года в результате проведения исковой работы в конкурсную массу Банка поступили денежные средства в размере 29 4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по состоянию на 1 января 2019 года в суд подано 3 заявления (неимущественного характера), из которых удовлетворено 2 заявления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6 года Банком России в МВД России и СК России направлено заявление по ст. 159, 160, 201 и 196 УК РФ по фактам хищения имущества Банка под видом выдачи кредитов юридическим лицам, а также возможного преднамеренного банкротства Банка. 14 октября 2016 года заявление, направленное в СК России, передано по подследственности из ГСУ СК России по г. Москве в УВД по ЦАО ГУ МВД России по г. Москве. По результатам рассмотрения заявления Банка России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 ЦАО г. Москвы, в том числе по жалобам Агентства. 16 декабря 2017 года материал проверки прокуратурой ЦАО г. Москвы передан для дальнейшего рассмотрения в УЭБиПК ГУ МВД России по г. Москве. Материал проверки приобщен к аналогичному заявлению Банка России, направленному в МВД России. В дальнейшем УЭБиПК ГУ МВД России по г. Москве неоднократно выносились постановления об отказе в возбуждении уголовного дела, которые отменялись прокуратурой. 24 октября 2018 года УЭБиПК ГУ МВД России по г. Москве вынесено постановление об отказе в возбуждении уголовного дела. 13 декабря 2018 года в УЭБиПК ГУ МВД России по г. Москве направлен запрос о результатах проведенной дополнительной проверки. 28 января 2019 года в прокуратуру г. Москвы направлена жалоба на постановление об отказе в возбуждении уголовного дела и о передаче материала проверки в следств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230"/>
        <w:gridCol w:w="1651"/>
        <w:gridCol w:w="3858"/>
      </w:tblGrid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1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обыкновенных акций ЗАО «Вита М+» 558 тыс. руб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 004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8 671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 187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41 618 тыс. руб., транспортных средств 1 381 тыс. руб.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470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13 342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3 5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 августа 2016 года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1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35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3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4 31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917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4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17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5 268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7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0 4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11:10:00Z</dcterms:modified>
  <cp:revision>1</cp:revision>
  <dc:subject/>
  <dc:title/>
</cp:coreProperties>
</file>